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（日本産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取下げ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平塚市長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次の申請を取り下げたいので、平塚市建築物のエネルギー消費性能の向上等に関する法律施行要綱第７条の規定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申請の種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申請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下げの理由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５　備考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、記入しないでください。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81"/>
      </w:tblGrid>
      <w:tr>
        <w:trPr>
          <w:trHeight w:val="13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　付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処　理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　正本１部及び副本１部を提出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54" w:hanging="6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8:00Z</dcterms:created>
  <dc:creator>行政情報システム室</dc:creator>
  <dc:description/>
  <cp:keywords/>
  <dc:language>en-US</dc:language>
  <cp:lastModifiedBy>test</cp:lastModifiedBy>
  <cp:lastPrinted>2020-08-12T13:23:00Z</cp:lastPrinted>
  <dcterms:modified xsi:type="dcterms:W3CDTF">2025-04-25T06:51:00Z</dcterms:modified>
  <cp:revision>4</cp:revision>
  <dc:subject/>
  <dc:title/>
</cp:coreProperties>
</file>