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－２号様式（第８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平塚市既存住宅断熱リフォーム補助金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（日中に連絡が取れる番号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既存住宅断熱リフォーム補助金の交付を受けたいので、関係書類を添えて申請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場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塚市　　　　　　　　　　　　　　　　　　　　　　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補助対象　　　既存住宅断熱リフォーム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補助対象住宅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既存戸建住宅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既存集合住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事業の着手及び完了の予定期日　　着手予定日：　　　年　　　月　　　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完了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Segoe UI Emoji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添付書類　　　</w:t>
      </w:r>
      <w:r>
        <w:rPr>
          <w:rFonts w:ascii="ＭＳ 明朝;MS Mincho" w:hAnsi="ＭＳ 明朝;MS Mincho" w:cs="Segoe UI Emoji"/>
          <w:sz w:val="21"/>
          <w:szCs w:val="21"/>
        </w:rPr>
        <w:t>□補助対象設備の設置に係る経費が分かる書類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Segoe UI Emoji"/>
          <w:sz w:val="21"/>
          <w:szCs w:val="21"/>
        </w:rPr>
        <w:t>　　　　　　　　　□収支予算書（第２号様式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市税の納入状況確認同意書（第１－３号様式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平塚市既存住宅断熱リフォーム補助金に係る誓約書（第３号様式）</w:t>
      </w:r>
    </w:p>
    <w:p>
      <w:pPr>
        <w:pStyle w:val="Normal"/>
        <w:snapToGrid w:val="false"/>
        <w:spacing w:lineRule="exact" w:line="260"/>
        <w:ind w:left="2100" w:hanging="21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国又は神奈川県の断熱リフォームに関する補助事業の申請時に提出した申請書類一式の写し</w:t>
      </w:r>
    </w:p>
    <w:p>
      <w:pPr>
        <w:pStyle w:val="Normal"/>
        <w:snapToGrid w:val="false"/>
        <w:spacing w:lineRule="exact" w:line="260"/>
        <w:ind w:left="2100" w:hanging="21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□国又は神奈川県から送付された断熱リフォームに関する補助金の申請における交付決定通知書の写し</w:t>
      </w:r>
    </w:p>
    <w:p>
      <w:pPr>
        <w:pStyle w:val="Normal"/>
        <w:snapToGrid w:val="false"/>
        <w:spacing w:lineRule="exact" w:line="260"/>
        <w:ind w:left="2100" w:hanging="21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□国又は神奈川県の断熱リフォームに関する補助事業の申請時に提出予定の申請書類一式の写し</w:t>
      </w:r>
    </w:p>
    <w:p>
      <w:pPr>
        <w:pStyle w:val="Normal"/>
        <w:snapToGrid w:val="false"/>
        <w:spacing w:lineRule="exact" w:line="260"/>
        <w:ind w:left="2100" w:hanging="21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□環境省の「断熱窓への改修促進等による住宅の省エネ・省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CO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加速化支援事業（先進的窓リノベ事業）」を活用する場合、共同事業実施規約の写し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（　　　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工事施工業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：　　　　　　　　　　　　　　　　ＦＡＸ番号：　　　　　　　　　　　　　　　　　</w:t>
      </w:r>
    </w:p>
    <w:sectPr>
      <w:type w:val="nextPage"/>
      <w:pgSz w:w="11906" w:h="16838"/>
      <w:pgMar w:left="1276" w:right="1134" w:gutter="0" w:header="0" w:top="1134" w:footer="0" w:bottom="851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/>
  <dc:description/>
  <cp:keywords/>
  <dc:language>en-US</dc:language>
  <cp:lastModifiedBy/>
  <cp:lastPrinted>2025-03-24T15:33:00Z</cp:lastPrinted>
  <dcterms:modified xsi:type="dcterms:W3CDTF">2025-04-25T07:55:00Z</dcterms:modified>
  <cp:revision>106</cp:revision>
  <dc:subject/>
  <dc:title/>
</cp:coreProperties>
</file>