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48"/>
      </w:tblGrid>
      <w:tr>
        <w:trPr>
          <w:trHeight w:val="11199" w:hRule="exact"/>
          <w:cantSplit w:val="true"/>
        </w:trPr>
        <w:tc>
          <w:tcPr>
            <w:tcW w:w="1234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  <w:tab w:val="center" w:pos="591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14630</wp:posOffset>
                      </wp:positionV>
                      <wp:extent cx="7044690" cy="658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658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b/>
                                      <w:b/>
                                      <w:sz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中央公民館休館に伴う個別相談会　申込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利用団体番号：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   ■団体名：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  <w:u w:val="single"/>
                                    </w:rPr>
                                    <w:t>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希望日：　下記の中からいずれか一つに〇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321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5/17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7/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8/13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8/16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9/2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希望時間帯：下記の中からいずれか一つに〇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　　　　　　　　　　①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②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③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④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　　　　　　　　　　⑤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⑥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⑦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⑧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参加人数：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  <w:u w:val="single"/>
                                    </w:rPr>
                                    <w:t>　　　　　　　名　※各団体最大５名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8"/>
                                    </w:rPr>
                                    <w:t xml:space="preserve">（フリガナ）（　　　 　　　　　　　　　　　　       　　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8"/>
                                    </w:rPr>
                                    <w:t xml:space="preserve"> 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参加代表者の氏名：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  <w:u w:val="single"/>
                                    </w:rPr>
                                    <w:t xml:space="preserve">　　　　　　　　　　　　　　　        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■参加代表者の連絡先：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相談内容、質問等をご記入ください。</w:t>
                                  </w:r>
                                </w:p>
                                <w:tbl>
                                  <w:tblPr>
                                    <w:tblW w:w="107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5296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u w:val="wav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u w:val="wav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4.7pt;height:518.7pt;mso-wrap-distance-left:9.05pt;mso-wrap-distance-right:9.05pt;mso-wrap-distance-top:3.6pt;mso-wrap-distance-bottom:3.6pt;margin-top:16.9pt;mso-position-vertical-relative:text;margin-left:2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b/>
                                <w:b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  <w:szCs w:val="24"/>
                              </w:rPr>
                              <w:t>中央公民館休館に伴う個別相談会　申込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利用団体番号：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   ■団体名：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希望日：　下記の中からいずれか一つに〇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21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4/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4/1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5/14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5/17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6/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6/2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7/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7/1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8/13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8/16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9/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9/2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希望時間帯：下記の中からいずれか一つに〇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　　　　　　　　　　①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②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③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④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　　　　　　　　　　⑤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⑥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⑦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⑧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参加人数：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  <w:u w:val="single"/>
                              </w:rPr>
                              <w:t>　　　　　　　名　※各団体最大５名ま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8"/>
                              </w:rPr>
                              <w:t xml:space="preserve">（フリガナ）（　　　 　　　　　　　　　　　　       　　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8"/>
                              </w:rPr>
                              <w:t xml:space="preserve"> 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参加代表者の氏名：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  <w:u w:val="single"/>
                              </w:rPr>
                              <w:t xml:space="preserve">　　　　　　　　　　　　　　　        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■参加代表者の連絡先：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/>
                            </w:pPr>
                            <w:r>
                              <w:rPr/>
                              <w:t>相談内容、質問等をご記入ください。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5296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266690</wp:posOffset>
                      </wp:positionH>
                      <wp:positionV relativeFrom="paragraph">
                        <wp:posOffset>6783705</wp:posOffset>
                      </wp:positionV>
                      <wp:extent cx="2088515" cy="252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851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Cs w:val="28"/>
                                      <w:u w:val="single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Cs w:val="28"/>
                                      <w:u w:val="single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Cs w:val="28"/>
                                      <w:u w:val="single"/>
                                    </w:rPr>
                                    <w:t xml:space="preserve">No.    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Cs w:val="28"/>
                                      <w:u w:val="single"/>
                                    </w:rPr>
                                    <w:t>月　　　　日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5pt;height:19.85pt;mso-wrap-distance-left:9.05pt;mso-wrap-distance-right:9.05pt;mso-wrap-distance-top:3.6pt;mso-wrap-distance-bottom:3.6pt;margin-top:534.15pt;mso-position-vertical-relative:text;margin-left:4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Cs w:val="28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Cs w:val="28"/>
                                <w:u w:val="single"/>
                              </w:rPr>
                              <w:t xml:space="preserve">No.    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Cs w:val="28"/>
                                <w:u w:val="single"/>
                              </w:rPr>
                              <w:t>月　　　　日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7236460</wp:posOffset>
                      </wp:positionV>
                      <wp:extent cx="7044690" cy="3303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330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b/>
                                      <w:b/>
                                      <w:sz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中央公民館休館に伴う個別相談会　申込（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  <w:szCs w:val="24"/>
                                    </w:rPr>
                                    <w:t>下記日時で相談会のご予約を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  <w:szCs w:val="24"/>
                                    </w:rPr>
                                    <w:t>承りました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8"/>
                                    </w:rPr>
                                    <w:t>日　　時：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5/14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5/17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7/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8/13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8/16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土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水）　・　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9/2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②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③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④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　　　　　　　　　　　　⑤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⑥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⑦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　　⑧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firstLine="28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b/>
                                      <w:sz w:val="28"/>
                                    </w:rPr>
                                    <w:t>会　　場：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8"/>
                                      <w:szCs w:val="24"/>
                                    </w:rPr>
                                    <w:t>中央公民館　４階　４</w:t>
                                  </w: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28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8"/>
                                      <w:szCs w:val="24"/>
                                    </w:rPr>
                                    <w:t>講義室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kern w:val="0"/>
                                      <w:sz w:val="28"/>
                                      <w:szCs w:val="24"/>
                                    </w:rPr>
                                    <w:t>ブース【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kern w:val="0"/>
                                      <w:sz w:val="28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kern w:val="0"/>
                                      <w:sz w:val="28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キャンセルされる場合は、事前に中央公民館まで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【問合せ】平塚市教育委員会　中央公民館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３４－２１１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2"/>
                                    </w:rPr>
                                    <w:t>３４－２１１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4.7pt;height:260.1pt;mso-wrap-distance-left:9.05pt;mso-wrap-distance-right:9.05pt;mso-wrap-distance-top:3.6pt;mso-wrap-distance-bottom:3.6pt;margin-top:569.8pt;mso-position-vertical-relative:text;margin-left:2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b/>
                                <w:b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  <w:szCs w:val="24"/>
                              </w:rPr>
                              <w:t>中央公民館休館に伴う個別相談会　申込（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4"/>
                              </w:rPr>
                              <w:t>下記日時で相談会のご予約を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4"/>
                              </w:rPr>
                              <w:t>承りました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8"/>
                              </w:rPr>
                              <w:t>日　　時：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4/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4/1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5/14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5/17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6/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6/2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7/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7/19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8/13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8/16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土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9/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水）　・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9/2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②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③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④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　　　　　　　　　　　　⑤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⑥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⑦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　　⑧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8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sz w:val="28"/>
                              </w:rPr>
                              <w:t>会　　場：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8"/>
                                <w:szCs w:val="24"/>
                              </w:rPr>
                              <w:t>中央公民館　４階　４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8"/>
                                <w:szCs w:val="24"/>
                              </w:rPr>
                              <w:t>講義室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kern w:val="0"/>
                                <w:sz w:val="28"/>
                                <w:szCs w:val="24"/>
                              </w:rPr>
                              <w:t>ブース【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kern w:val="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キャンセルされる場合は、事前に中央公民館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【問合せ】平塚市教育委員会　中央公民館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３４－２１１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３４－２１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56" w:right="25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8:00Z</dcterms:created>
  <dc:creator>johoadmin</dc:creator>
  <dc:description/>
  <cp:keywords/>
  <dc:language>en-US</dc:language>
  <cp:lastModifiedBy>user</cp:lastModifiedBy>
  <cp:lastPrinted>2025-03-02T15:48:00Z</cp:lastPrinted>
  <dcterms:modified xsi:type="dcterms:W3CDTF">2025-03-03T07:35:00Z</dcterms:modified>
  <cp:revision>12</cp:revision>
  <dc:subject/>
  <dc:title/>
</cp:coreProperties>
</file>