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２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平塚市Ｖ２Ｈ充放電設備導入補助金実績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exact" w:line="260"/>
        <w:ind w:firstLine="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　　第　　　号で決定を受けた平塚市Ｖ２Ｈ充放電設備導入補助事業が完了したので報告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補助金交付決定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円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　　　Ｖ２Ｈ充放電</w:t>
      </w:r>
    </w:p>
    <w:p>
      <w:pPr>
        <w:pStyle w:val="Normal"/>
        <w:snapToGrid w:val="false"/>
        <w:spacing w:lineRule="exact" w:line="260"/>
        <w:ind w:left="18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設置住宅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既存住宅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新築注文住宅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新築建売住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完了日　　　　　　　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補助対象設備の設置に係る領収書の写し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□Ｖ２Ｈ充放電設備の施工前後の写真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工事施工業者・住宅販売業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　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78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：　　　　　　　　　　　　　　　　ＦＡＸ番号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/>
  <dc:description/>
  <cp:keywords/>
  <dc:language>en-US</dc:language>
  <cp:lastModifiedBy/>
  <cp:lastPrinted>2018-03-29T15:38:00Z</cp:lastPrinted>
  <dcterms:modified xsi:type="dcterms:W3CDTF">2025-04-14T08:37:00Z</dcterms:modified>
  <cp:revision>68</cp:revision>
  <dc:subject/>
  <dc:title/>
</cp:coreProperties>
</file>