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チーム申込書・選手登録書・プログラム用原稿の提出の際の注意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書のダウンロー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スポーツ課ウェブサイト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s://www.city.hiratsuka.kanagawa.jp/sport/page-c_03356.html</w:t>
        </w:r>
      </w:hyperlink>
      <w:r>
        <w:rPr>
          <w:rFonts w:eastAsia="ＭＳ ゴシック;MS Gothic"/>
          <w:sz w:val="24"/>
        </w:rPr>
        <w:t>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ひらつかスポーツナビウェブサイ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s://hiratsuka-sponavi.net/</w:t>
        </w:r>
      </w:hyperlink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スポーツ課ウェブサイ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611505</wp:posOffset>
                </wp:positionV>
                <wp:extent cx="1562100" cy="1162050"/>
                <wp:effectExtent l="5715" t="5080" r="748030" b="699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1162080"/>
                        </a:xfrm>
                        <a:prstGeom prst="wedgeRoundRectCallout">
                          <a:avLst>
                            <a:gd name="adj1" fmla="val 43129"/>
                            <a:gd name="adj2" fmla="val 10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会申込書ダウンロードページのリンクを貼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1pt;margin-top:48.15pt;width:122.95pt;height:91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会申込書ダウンロードページのリンクを貼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0</wp:posOffset>
                </wp:positionH>
                <wp:positionV relativeFrom="paragraph">
                  <wp:posOffset>2491740</wp:posOffset>
                </wp:positionV>
                <wp:extent cx="228600" cy="1143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pt;margin-top:196.2pt;width:17.95pt;height:8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3510280</wp:posOffset>
                </wp:positionV>
                <wp:extent cx="2085975" cy="1095375"/>
                <wp:effectExtent l="570230" t="5715" r="425450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1095480"/>
                        </a:xfrm>
                        <a:prstGeom prst="wedgeRoundRectCallout">
                          <a:avLst>
                            <a:gd name="adj1" fmla="val 76023"/>
                            <a:gd name="adj2" fmla="val 6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会申込書ダウンロードの案内の新着記事を掲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276.4pt;width:164.2pt;height:86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会申込書ダウンロードの案内の新着記事を掲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6480" cy="307276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2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ひらつかスポーツナビウェブサイ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1020445</wp:posOffset>
                </wp:positionV>
                <wp:extent cx="2934335" cy="68008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80.35pt;width:231pt;height:53.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73470" cy="3268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べて電子メールでの提出をお願いします。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＜提出先　</w:t>
      </w:r>
      <w:r>
        <w:rPr>
          <w:rFonts w:eastAsia="HG丸ｺﾞｼｯｸM-PRO" w:cs="HG丸ｺﾞｼｯｸM-PRO" w:ascii="HG丸ｺﾞｼｯｸM-PRO" w:hAnsi="HG丸ｺﾞｼｯｸM-PRO"/>
          <w:sz w:val="24"/>
        </w:rPr>
        <w:t>sports@city.hiratsuka.kanagawa.jp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チーム申込書の提出締め切り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＜５月</w:t>
      </w: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  <w:t>8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日（木）午後</w:t>
      </w: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時まで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手登録書・プログラム用原稿・チーム集合写真の提出締め切り</w:t>
      </w:r>
    </w:p>
    <w:p>
      <w:pPr>
        <w:pStyle w:val="Normal"/>
        <w:ind w:left="600" w:firstLine="2289"/>
        <w:rPr/>
      </w:pP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＜５月１５日（木）午後</w:t>
      </w: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時まで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での申し込みを確認後、受付確認のメールを返信します（３日以内）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日以内に返信がない場合はお手数ですが、スポーツ課までご連絡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出された個人情報は本大会の目的以外使用いた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4"/>
        </w:rPr>
        <w:t>チーム集合写真撮影時の注意点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３００万画素以上の解像度で撮影を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写真のサイズは５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MB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（５０００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KB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）以下で提出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ピンボケや逆光に注意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晴天時に撮影し、フラッシュはたかないで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選手の顔が被らないよう、２～３列に並び、写真の枠を有効に使ってください。</w:t>
      </w:r>
    </w:p>
    <w:p>
      <w:pPr>
        <w:pStyle w:val="Normal"/>
        <w:ind w:left="24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/>
        <w:drawing>
          <wp:inline distT="0" distB="0" distL="0" distR="0">
            <wp:extent cx="2047875" cy="1323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２列以上に並ぶ集合写真では可能な限り、撮影者の方が高い位置で撮っ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2238375" cy="1561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hiratsuka.kanagawa.jp/sport/page-c_03356.html" TargetMode="External"/><Relationship Id="rId3" Type="http://schemas.openxmlformats.org/officeDocument/2006/relationships/hyperlink" Target="https://hiratsuka-sponav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奥田　紘敬</dc:creator>
  <dc:description/>
  <cp:keywords/>
  <dc:language>en-US</dc:language>
  <cp:lastModifiedBy>test</cp:lastModifiedBy>
  <cp:lastPrinted>2025-04-11T11:32:00Z</cp:lastPrinted>
  <dcterms:modified xsi:type="dcterms:W3CDTF">2025-04-11T02:39:00Z</dcterms:modified>
  <cp:revision>29</cp:revision>
  <dc:subject/>
  <dc:title>チーム申込書・選手登録書・選手登録小票の提出の際の注意点</dc:title>
</cp:coreProperties>
</file>