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計画作成担当者の１年間の配置状況</w:t>
      </w:r>
      <w:r>
        <w:rPr>
          <w:color w:val="FF0000"/>
          <w:sz w:val="24"/>
        </w:rPr>
        <w:t>（令和６年１月～令和６年１２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7"/>
        <w:gridCol w:w="533"/>
        <w:gridCol w:w="3655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1501140</wp:posOffset>
                      </wp:positionV>
                      <wp:extent cx="572135" cy="50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6.65pt;margin-top:118.2pt;width:45pt;height:39.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5:00Z</dcterms:created>
  <dc:creator>L-User</dc:creator>
  <dc:description/>
  <cp:keywords/>
  <dc:language>en-US</dc:language>
  <cp:lastModifiedBy>user</cp:lastModifiedBy>
  <cp:lastPrinted>2007-07-25T09:42:00Z</cp:lastPrinted>
  <dcterms:modified xsi:type="dcterms:W3CDTF">2024-12-19T06:43:00Z</dcterms:modified>
  <cp:revision>27</cp:revision>
  <dc:subject/>
  <dc:title>　計画作成担当者の１年間の配置状況（平成１７年１０月～１８年９月）</dc:title>
</cp:coreProperties>
</file>