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人員関係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小規模多機能型居宅介護・介護予防小規模多機能型居宅介護）</w:t>
      </w:r>
    </w:p>
    <w:tbl>
      <w:tblPr>
        <w:tblW w:w="10099" w:type="dxa"/>
        <w:jc w:val="left"/>
        <w:tblInd w:w="1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39"/>
        <w:gridCol w:w="6860"/>
      </w:tblGrid>
      <w:tr>
        <w:trPr>
          <w:trHeight w:val="951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とおり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</w:p>
          <w:p>
            <w:pPr>
              <w:pStyle w:val="Style17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名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            　　　　　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事業所番号、事業所の名称、連絡先等を正確に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9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40"/>
        <w:gridCol w:w="1140"/>
        <w:gridCol w:w="456"/>
        <w:gridCol w:w="456"/>
        <w:gridCol w:w="456"/>
        <w:gridCol w:w="456"/>
        <w:gridCol w:w="456"/>
        <w:gridCol w:w="228"/>
        <w:gridCol w:w="228"/>
        <w:gridCol w:w="456"/>
        <w:gridCol w:w="456"/>
        <w:gridCol w:w="228"/>
        <w:gridCol w:w="228"/>
        <w:gridCol w:w="456"/>
        <w:gridCol w:w="2796"/>
      </w:tblGrid>
      <w:tr>
        <w:trPr>
          <w:trHeight w:val="475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介護保険事業所番号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フリガナ</w:t>
            </w:r>
          </w:p>
        </w:tc>
        <w:tc>
          <w:tcPr>
            <w:tcW w:w="8496" w:type="dxa"/>
            <w:gridSpan w:val="1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　　称</w:t>
            </w:r>
          </w:p>
        </w:tc>
        <w:tc>
          <w:tcPr>
            <w:tcW w:w="8496" w:type="dxa"/>
            <w:gridSpan w:val="1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48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  <w:t>住　所</w:t>
            </w:r>
          </w:p>
        </w:tc>
        <w:tc>
          <w:tcPr>
            <w:tcW w:w="849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連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絡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電話番号</w:t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－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</w:rPr>
              <w:t>－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ＦＡＸ番号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この報告書を記載する方のお名前を記載してください。原則管理者が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9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2850"/>
        <w:gridCol w:w="4848"/>
      </w:tblGrid>
      <w:tr>
        <w:trPr>
          <w:trHeight w:val="476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　 載 　者</w:t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３　貴事業所の指定及び更新予定年月日を記載してください。（地域密着型介護予防サービスの指定を受けている場合は地域密着型サービスの指定年月日、更新予定年月日を記載してください。）</w:t>
      </w:r>
    </w:p>
    <w:tbl>
      <w:tblPr>
        <w:tblW w:w="1009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3119"/>
        <w:gridCol w:w="1984"/>
        <w:gridCol w:w="3402"/>
      </w:tblGrid>
      <w:tr>
        <w:trPr>
          <w:trHeight w:val="476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年月日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</w:rPr>
              <w:t>平成･令和　　年　　月　　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更新予定年月日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４　９月の次の職種の人員状況を記載してください。（９月中に変更があった場合は、変更後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1"/>
        <w:gridCol w:w="2835"/>
      </w:tblGrid>
      <w:tr>
        <w:trPr>
          <w:trHeight w:val="2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　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事業所の状況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専らその職務に従事する常勤のもの</w:t>
            </w:r>
            <w:r>
              <w:rPr>
                <w:sz w:val="20"/>
                <w:szCs w:val="20"/>
              </w:rPr>
              <w:t>（ただし、当該事業所の管理に支障がない場合で、当該事業所の他の職務、又は</w:t>
            </w:r>
            <w:r>
              <w:rPr>
                <w:color w:val="FF0000"/>
                <w:sz w:val="20"/>
                <w:szCs w:val="20"/>
              </w:rPr>
              <w:t>同一事業者によって設置された他の事業所、施設等</w:t>
            </w:r>
            <w:r>
              <w:rPr>
                <w:sz w:val="20"/>
                <w:szCs w:val="20"/>
              </w:rPr>
              <w:t>の職務との兼務可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・３年以上認知症高齢者の介護に従事した経験を有する者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厚生労働大臣が定める研修を修了している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っ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常勤専従・常勤兼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・非常勤兼務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介護従業者</w:t>
            </w:r>
          </w:p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常勤換算方法で、通いサービスの利用者の数が３又はその端数を増すごとに１以上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訪問サービスを提供する従業者を１以上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夜間及び深夜の時間帯を通じて１以上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宿直勤務を行うものを１以上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従業者のうち１以上は常勤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従業者のうち１以上は看護師又は准看護師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勤兼務職員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うち看護師又は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看護師　　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換算　　　　　　　人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2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介護支援</w:t>
            </w:r>
          </w:p>
          <w:p>
            <w:pPr>
              <w:pStyle w:val="Normal"/>
              <w:spacing w:lineRule="exact" w:line="320"/>
              <w:ind w:left="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員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専らその職務に従事する者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（ただし、当該事業所の管理に支障がない場合で、当該事業所の他の職務、又は併設されている指定認知症対応型共同生活介護事業所、指定地域密着型特定施設、指定地域密着型介護老人福祉施設、指定介護療養型医療施設及び介護医療院の職務との兼務可）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厚生労働大臣が定める研修を修了している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</w:tbl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従業者の勤務の体制及び勤務形態一覧表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２月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」、「利用者数一覧表」及び「計画作成担当者の配置状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１月～令和６年１２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」を添付してください。</w:t>
      </w:r>
    </w:p>
    <w:sectPr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38:00Z</dcterms:created>
  <dc:creator>user</dc:creator>
  <dc:description/>
  <cp:keywords/>
  <dc:language>en-US</dc:language>
  <cp:lastModifiedBy>user</cp:lastModifiedBy>
  <cp:lastPrinted>2007-07-05T13:35:00Z</cp:lastPrinted>
  <dcterms:modified xsi:type="dcterms:W3CDTF">2024-12-19T06:37:00Z</dcterms:modified>
  <cp:revision>43</cp:revision>
  <dc:subject/>
  <dc:title>平成１９年度人員関係報告書（訪問介護）</dc:title>
</cp:coreProperties>
</file>