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/>
        <w:t>第３号様式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塚市農業委員会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念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このたび、農家資格の認定を申請するにあたりまして、受入地域の取り決めを守り、地域で行う集団転作・水利・土地改良等の対策に協力することを約束し、ここに念書を提出いたします。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　　印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1:00Z</dcterms:created>
  <dc:creator>107158</dc:creator>
  <dc:description/>
  <cp:keywords/>
  <dc:language>en-US</dc:language>
  <cp:lastModifiedBy>笹本</cp:lastModifiedBy>
  <cp:lastPrinted>2010-11-30T14:42:00Z</cp:lastPrinted>
  <dcterms:modified xsi:type="dcterms:W3CDTF">2024-12-16T02:39:00Z</dcterms:modified>
  <cp:revision>9</cp:revision>
  <dc:subject/>
  <dc:title/>
</cp:coreProperties>
</file>