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密着型サービス事業所設置に係る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4" w:hanging="0"/>
        <w:jc w:val="right"/>
        <w:rPr/>
      </w:pPr>
      <w:r>
        <w:rPr/>
        <w:t>令和　年　　月　　日</w:t>
      </w:r>
    </w:p>
    <w:p>
      <w:pPr>
        <w:pStyle w:val="Normal"/>
        <w:ind w:firstLine="214"/>
        <w:rPr/>
      </w:pPr>
      <w:r>
        <w:rPr/>
        <w:t>（宛先）</w:t>
      </w:r>
    </w:p>
    <w:p>
      <w:pPr>
        <w:pStyle w:val="Normal"/>
        <w:ind w:firstLine="214"/>
        <w:rPr/>
      </w:pPr>
      <w:r>
        <w:rPr/>
        <w:t>　平塚市長</w:t>
      </w:r>
    </w:p>
    <w:p>
      <w:pPr>
        <w:pStyle w:val="Normal"/>
        <w:rPr/>
      </w:pPr>
      <w:r>
        <w:rPr/>
      </w:r>
    </w:p>
    <w:p>
      <w:pPr>
        <w:pStyle w:val="Normal"/>
        <w:ind w:firstLine="4294"/>
        <w:rPr/>
      </w:pPr>
      <w:r>
        <w:rPr/>
        <w:t>所在地</w:t>
      </w:r>
    </w:p>
    <w:p>
      <w:pPr>
        <w:pStyle w:val="Normal"/>
        <w:ind w:firstLine="4294"/>
        <w:rPr/>
      </w:pPr>
      <w:r>
        <w:rPr/>
        <w:t>法人名</w:t>
      </w:r>
    </w:p>
    <w:p>
      <w:pPr>
        <w:pStyle w:val="Normal"/>
        <w:ind w:firstLine="4294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8" w:hanging="214"/>
        <w:rPr/>
      </w:pPr>
      <w:r>
        <w:rPr/>
        <w:t>　　次のとおり、看護小規模多機能型居宅介護（複合型サービス）</w:t>
      </w:r>
      <w:r>
        <w:rPr>
          <w:sz w:val="22"/>
        </w:rPr>
        <w:t>事業所</w:t>
      </w:r>
      <w:r>
        <w:rPr/>
        <w:t>の設置に係る事業計画は以下のとおりです。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運営理念及び介護方針について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3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法人の運営理念、介護に対する具体的な方針（利用者への支援方針）等を記載して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地域交流等の取組みについて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99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の取組みの内容等を記載してください。）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・地域住民等との交流の取組み</w:t>
            </w:r>
            <w:r>
              <w:rPr>
                <w:color w:val="FF0000"/>
                <w:szCs w:val="21"/>
              </w:rPr>
              <w:t>　</w:t>
            </w:r>
            <w:r>
              <w:rPr>
                <w:color w:val="0070C0"/>
                <w:szCs w:val="21"/>
              </w:rPr>
              <w:t>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多様な活動を確保するための取</w:t>
      </w:r>
      <w:r>
        <w:rPr/>
        <w:t>組みについて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9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下の取組みの内容等を記載してください。）</w:t>
            </w:r>
          </w:p>
          <w:p>
            <w:pPr>
              <w:pStyle w:val="Normal"/>
              <w:ind w:left="214" w:hanging="214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・地域の特性や利用者の生活環境に応じたレクリエーション活動</w:t>
            </w:r>
          </w:p>
          <w:p>
            <w:pPr>
              <w:pStyle w:val="Normal"/>
              <w:ind w:left="214" w:hanging="214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・利用者の趣味又は嗜好に応じた活動　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サービス提供</w:t>
      </w:r>
      <w:r>
        <w:rPr/>
        <w:t>について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83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以下の取組みの内容等を記載してください。）</w:t>
            </w:r>
          </w:p>
          <w:p>
            <w:pPr>
              <w:pStyle w:val="Normal"/>
              <w:rPr>
                <w:color w:val="2E74B5"/>
                <w:szCs w:val="21"/>
              </w:rPr>
            </w:pPr>
            <w:r>
              <w:rPr>
                <w:color w:val="0070C0"/>
                <w:szCs w:val="21"/>
              </w:rPr>
              <w:t>・</w:t>
            </w:r>
            <w:r>
              <w:rPr>
                <w:color w:val="2E74B5"/>
                <w:szCs w:val="21"/>
              </w:rPr>
              <w:t>認知症ケアの質の向上に資する取組み</w:t>
            </w:r>
          </w:p>
          <w:p>
            <w:pPr>
              <w:pStyle w:val="Normal"/>
              <w:rPr>
                <w:color w:val="2E74B5"/>
                <w:szCs w:val="21"/>
              </w:rPr>
            </w:pPr>
            <w:r>
              <w:rPr>
                <w:color w:val="2E74B5"/>
                <w:szCs w:val="21"/>
              </w:rPr>
              <w:t>・地域全体を見据え、サービスを提供する方針及び取組み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2E74B5"/>
                <w:szCs w:val="21"/>
              </w:rPr>
              <w:t>・家族に対するレスパイトケアや負担軽減の具体的な取組み</w:t>
            </w:r>
            <w:r>
              <w:rPr>
                <w:color w:val="0070C0"/>
                <w:szCs w:val="21"/>
              </w:rPr>
              <w:t>　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虐待防止に向けた取組み</w:t>
      </w:r>
      <w:r>
        <w:rPr/>
        <w:t>について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52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以下の取組みの内容等を記載してください。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70C0"/>
                <w:szCs w:val="21"/>
              </w:rPr>
              <w:t>・虐待防止委員会の開催及び職員へのフィードバック</w:t>
            </w:r>
          </w:p>
          <w:p>
            <w:pPr>
              <w:pStyle w:val="Normal"/>
              <w:rPr/>
            </w:pPr>
            <w:r>
              <w:rPr>
                <w:color w:val="0070C0"/>
                <w:szCs w:val="21"/>
              </w:rPr>
              <w:t>・虐待防止のための指針整備及び研修の実施　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感染症のまん延防止に向けた取組み</w:t>
      </w:r>
      <w:r>
        <w:rPr/>
        <w:t>について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83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以下の取組みの内容等を記載してください。）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・感染症対策委員会の開催及び職員へのフィードバック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・感染症対策のための指針整備及び研修の実施　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施設管理の安全性への配慮</w:t>
      </w:r>
      <w:r>
        <w:rPr/>
        <w:t>について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以下の取組みの内容等を記載してください。）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・非常災害等緊急時の対応・感染症予防対策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・災害や感染症のまん延など有事を想定した業務継続計画（</w:t>
            </w:r>
            <w:r>
              <w:rPr>
                <w:color w:val="0070C0"/>
                <w:szCs w:val="21"/>
              </w:rPr>
              <w:t>BCP</w:t>
            </w:r>
            <w:r>
              <w:rPr>
                <w:color w:val="0070C0"/>
                <w:szCs w:val="21"/>
              </w:rPr>
              <w:t>）の策定　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・施設内設備の定期的な点検体制は図られているか。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　運営体制について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25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以下の取組みの内容等を記載してください。）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・人材確保に向けた取組み、離職を防ぐための環境づくり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・各種ハラスメントの防止対策の指針策定　など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</w:tr>
    </w:tbl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/>
        <w:t>　職員の資質向上に向けた取組みについて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25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以下の取組みの内容等を記載してください。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70C0"/>
                <w:szCs w:val="21"/>
              </w:rPr>
              <w:t>・職員の資質向上に向けた</w:t>
            </w:r>
            <w:r>
              <w:rPr>
                <w:color w:val="2E74B5"/>
                <w:szCs w:val="21"/>
              </w:rPr>
              <w:t>研</w:t>
            </w:r>
            <w:r>
              <w:rPr>
                <w:color w:val="0070C0"/>
                <w:szCs w:val="21"/>
              </w:rPr>
              <w:t>修や能力向上を図る取組み　な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０　医療機関との連携した取組み</w:t>
      </w:r>
      <w:r>
        <w:rPr/>
        <w:t>について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20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以下の取組みの内容等を記載してください。）</w:t>
            </w:r>
          </w:p>
          <w:p>
            <w:pPr>
              <w:pStyle w:val="Normal"/>
              <w:rPr>
                <w:color w:val="2E74B5"/>
                <w:szCs w:val="21"/>
              </w:rPr>
            </w:pPr>
            <w:r>
              <w:rPr>
                <w:color w:val="2E74B5"/>
                <w:szCs w:val="21"/>
              </w:rPr>
              <w:t>・医療機関との具体的な連携　など</w:t>
            </w:r>
          </w:p>
          <w:p>
            <w:pPr>
              <w:pStyle w:val="Normal"/>
              <w:rPr>
                <w:color w:val="2E74B5"/>
                <w:szCs w:val="21"/>
              </w:rPr>
            </w:pPr>
            <w:r>
              <w:rPr>
                <w:color w:val="2E74B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市内・市外」のどちらかに○を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連携（予定）医療機関の所在地（　市内　・　市外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連携（予定）歯科医療機関の所在地（　市内　・市外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/>
        <w:t>　個人情報の保護について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0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以下の取組みの内容等を記載してください。）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・利用者の個人データ（電子データや文書ファイル等）の管理方法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・職員の守秘義務の徹底方法　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8:00Z</dcterms:created>
  <dc:creator>平塚市役所</dc:creator>
  <dc:description/>
  <cp:keywords/>
  <dc:language>en-US</dc:language>
  <cp:lastModifiedBy>介護保険課</cp:lastModifiedBy>
  <cp:lastPrinted>2021-09-02T13:48:00Z</cp:lastPrinted>
  <dcterms:modified xsi:type="dcterms:W3CDTF">2024-09-20T06:52:00Z</dcterms:modified>
  <cp:revision>66</cp:revision>
  <dc:subject/>
  <dc:title/>
</cp:coreProperties>
</file>