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652"/>
        <w:gridCol w:w="3261"/>
        <w:gridCol w:w="708"/>
        <w:gridCol w:w="1134"/>
        <w:gridCol w:w="1899"/>
        <w:gridCol w:w="1843"/>
      </w:tblGrid>
      <w:tr>
        <w:trPr>
          <w:trHeight w:val="44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</w:tr>
      <w:tr>
        <w:trPr>
          <w:trHeight w:val="741" w:hRule="atLeast"/>
        </w:trPr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39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75</wp:posOffset>
                      </wp:positionV>
                      <wp:extent cx="2952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0.25pt;mso-position-vertical-relative:text;margin-left: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4795</wp:posOffset>
                      </wp:positionV>
                      <wp:extent cx="295275" cy="266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20.85pt;mso-position-vertical-relative:text;margin-left: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6210</wp:posOffset>
                      </wp:positionV>
                      <wp:extent cx="295275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4.25pt;mso-wrap-distance-left:9.05pt;mso-wrap-distance-right:9.05pt;mso-wrap-distance-top:0pt;mso-wrap-distance-bottom:0pt;margin-top:12.3pt;mso-position-vertical-relative:text;margin-left: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小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生</w:t>
            </w:r>
          </w:p>
        </w:tc>
      </w:tr>
      <w:tr>
        <w:trPr>
          <w:trHeight w:val="6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ッカー経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4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5147310</wp:posOffset>
                </wp:positionV>
                <wp:extent cx="7433310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405.3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64135</wp:posOffset>
                </wp:positionH>
                <wp:positionV relativeFrom="margin">
                  <wp:posOffset>8789035</wp:posOffset>
                </wp:positionV>
                <wp:extent cx="6612255" cy="967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2"/>
                                <w:shd w:fill="D8D8D8" w:val="clear"/>
                              </w:rPr>
                              <w:t>　記載事項に関しては、本大会以外に使用しません。また、取扱に十分な注意を払うもの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込方法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申込書を持参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メール、郵送にて平塚市教育委員会スポーツ課へ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54-8686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塚市浅間町９番１号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塚市役所本館７階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703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窓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63-31-306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463-34-55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メールアドレス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ports@city.hiratsuka.kanagaw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65pt;height:76.15pt;mso-wrap-distance-left:9.05pt;mso-wrap-distance-right:9.05pt;mso-wrap-distance-top:3.6pt;mso-wrap-distance-bottom:3.6pt;margin-top:692.05pt;mso-position-vertical-relative:margin;margin-left:-5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2"/>
                          <w:shd w:fill="D8D8D8" w:val="clear"/>
                        </w:rPr>
                        <w:t>※</w:t>
                      </w:r>
                      <w:r>
                        <w:rPr>
                          <w:sz w:val="21"/>
                          <w:szCs w:val="22"/>
                          <w:shd w:fill="D8D8D8" w:val="clear"/>
                        </w:rPr>
                        <w:t>　記載事項に関しては、本大会以外に使用しません。また、取扱に十分な注意を払うものとします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申込方法：</w:t>
                      </w:r>
                      <w:r>
                        <w:rPr>
                          <w:sz w:val="21"/>
                          <w:szCs w:val="21"/>
                        </w:rPr>
                        <w:t>申込書を持参、</w:t>
                      </w:r>
                      <w:r>
                        <w:rPr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、メール、郵送にて平塚市教育委員会スポーツ課へ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 xml:space="preserve">254-8686 </w:t>
                      </w:r>
                      <w:r>
                        <w:rPr>
                          <w:sz w:val="21"/>
                          <w:szCs w:val="21"/>
                        </w:rPr>
                        <w:t>平塚市浅間町９番１号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平塚市役所本館７階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703 </w:t>
                      </w:r>
                      <w:r>
                        <w:rPr>
                          <w:sz w:val="21"/>
                          <w:szCs w:val="21"/>
                        </w:rPr>
                        <w:t>窓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0463-31-3060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 xml:space="preserve">FAX 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0463-34-5522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メールアドレス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sports@city.hiratsuka.kanagawa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905</wp:posOffset>
                </wp:positionH>
                <wp:positionV relativeFrom="margin">
                  <wp:posOffset>6832600</wp:posOffset>
                </wp:positionV>
                <wp:extent cx="6637655" cy="1962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962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込規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申込に際して、私（保護者）は以下の項目に同意のうえ申し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１　主催者は傷病や紛失、その他の事故に際して応急処置を除いて、いっさいの責任を負い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２　結果報告等に、写真等の個人情報を掲載することを承諾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３　当日、上記の者の体調には私（保護者）が十分配慮し、上記の者が体調不良の時は、参加させ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令和６年　　　月　　　日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保護者氏名　　　　　　　　　　　　　　　　　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65pt;height:154.55pt;mso-wrap-distance-left:9.05pt;mso-wrap-distance-right:9.05pt;mso-wrap-distance-top:3.6pt;mso-wrap-distance-bottom:3.6pt;margin-top:538pt;mso-position-vertical-relative:margin;margin-left:-0.1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申込規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参加申込に際して、私（保護者）は以下の項目に同意のうえ申し込み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</w:rPr>
                        <w:t>　　１　主催者は傷病や紛失、その他の事故に際して応急処置を除いて、いっさいの責任を負い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２　結果報告等に、写真等の個人情報を掲載することを承諾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３　当日、上記の者の体調には私（保護者）が十分配慮し、上記の者が体調不良の時は、参加させません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令和６年　　　月　　　日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sz w:val="21"/>
                          <w:u w:val="single"/>
                        </w:rPr>
                        <w:t>保護者氏名　　　　　　　　　　　　　　　　　</w:t>
                      </w:r>
                      <w:r>
                        <w:rPr>
                          <w:sz w:val="21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4961890</wp:posOffset>
                </wp:positionV>
                <wp:extent cx="977900" cy="2908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✂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20"/>
                              </w:rPr>
                              <w:t>キリト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2.9pt;mso-wrap-distance-left:9.05pt;mso-wrap-distance-right:9.05pt;mso-wrap-distance-top:3.6pt;mso-wrap-distance-bottom:3.6pt;margin-top:390.7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✂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20"/>
                        </w:rPr>
                        <w:t>キリト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2:00Z</dcterms:created>
  <dc:creator>平塚市スポーツ課</dc:creator>
  <dc:description/>
  <cp:keywords/>
  <dc:language>en-US</dc:language>
  <cp:lastModifiedBy>伊藤　百花</cp:lastModifiedBy>
  <cp:lastPrinted>2024-01-17T16:57:00Z</cp:lastPrinted>
  <dcterms:modified xsi:type="dcterms:W3CDTF">2024-02-02T01:42:00Z</dcterms:modified>
  <cp:revision>2</cp:revision>
  <dc:subject/>
  <dc:title>参加申込書</dc:title>
</cp:coreProperties>
</file>