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112"/>
          <w:kern w:val="0"/>
          <w:sz w:val="28"/>
        </w:rPr>
        <w:t>前金払請求</w:t>
      </w:r>
      <w:r>
        <w:rPr>
          <w:rFonts w:ascii="ＭＳ ゴシック;MS Gothic" w:hAnsi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10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4140"/>
        <w:gridCol w:w="900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4649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記の金額を下記請求内訳のとおり前金として請求します。</w:t>
            </w:r>
          </w:p>
          <w:p>
            <w:pPr>
              <w:pStyle w:val="Normal"/>
              <w:spacing w:lineRule="exact" w:line="1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47955</wp:posOffset>
                      </wp:positionV>
                      <wp:extent cx="1327785" cy="13277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132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05pt;margin-top:11.65pt;width:104.5pt;height:104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935</wp:posOffset>
                      </wp:positionV>
                      <wp:extent cx="160274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9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35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35"/>
            </w:tblGrid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</w:p>
                <w:p>
                  <w:pPr>
                    <w:pStyle w:val="Normal"/>
                    <w:spacing w:lineRule="exact" w:line="260"/>
                    <w:ind w:left="-57" w:right="-57" w:hanging="0"/>
                    <w:rPr>
                      <w:spacing w:val="-4"/>
                      <w:sz w:val="24"/>
                      <w:lang w:val="en-US" w:eastAsia="en-US"/>
                    </w:rPr>
                  </w:pPr>
                  <w:r>
                    <w:rPr>
                      <w:spacing w:val="-4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12280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6.55pt;mso-position-vertical-relative:text;margin-left:-167.1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3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適格請求書発行事業者登録番号　Ｔ　　　　　　　　　　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なお、上記金額は、下記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東日本建設業保証株式会社預託金口座</w:t>
            </w:r>
            <w:r>
              <w:rPr>
                <w:sz w:val="24"/>
              </w:rPr>
              <w:t>へ振り込んでください。</w:t>
            </w:r>
          </w:p>
        </w:tc>
      </w:tr>
      <w:tr>
        <w:trPr>
          <w:trHeight w:val="86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記　入　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預託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046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振込先と口座名義は正確に記入してくだ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448"/>
                <w:kern w:val="0"/>
                <w:sz w:val="22"/>
              </w:rPr>
              <w:t>請求内</w:t>
            </w:r>
            <w:r>
              <w:rPr>
                <w:spacing w:val="1"/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（委託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16"/>
              </w:rPr>
              <w:t>（工事（履行）期間　令和　年　月　日から令和　年　月　日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61" w:leader="none"/>
              </w:tabs>
              <w:ind w:righ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契約金額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払金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0"/>
              </w:rPr>
              <w:t>（上記のうち消費税額及び地方消費税額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％）　　　　　　　　　　　　円）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2"/>
              </w:rPr>
              <w:t>残　金　　　　金　　　　　　　　　　　　　円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Ａ</w:t>
      </w:r>
      <w:r>
        <w:rPr>
          <w:sz w:val="16"/>
        </w:rPr>
        <w:t xml:space="preserve">4 </w:t>
      </w:r>
      <w:r>
        <w:rPr>
          <w:sz w:val="16"/>
        </w:rPr>
        <w:t>再生紙</w:t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17:00Z</dcterms:created>
  <dc:creator>SC0102</dc:creator>
  <dc:description/>
  <cp:keywords/>
  <dc:language>en-US</dc:language>
  <cp:lastModifiedBy>test</cp:lastModifiedBy>
  <cp:lastPrinted>2019-04-24T15:28:00Z</cp:lastPrinted>
  <dcterms:modified xsi:type="dcterms:W3CDTF">2023-10-03T07:33:00Z</dcterms:modified>
  <cp:revision>11</cp:revision>
  <dc:subject/>
  <dc:title>請　　　求　　　書</dc:title>
</cp:coreProperties>
</file>