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５年度第１回平塚市営住宅運営審議会</w:t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　５　年　８　月　２　日（　水　）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午後　１　時　３０　分　から　午後　２　時　３０　分まで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　本館４階　４１０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委員７人（髙山委員、江口委員、内田委員、蔭山委員、髙橋委員、島村委員、辻本委員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４人（田代都市整備部長、小澤建築住宅課長、本名担当長、小田桐主管）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市営中原上宿住宅建替整備事業について【公開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営住宅及び共同施設指定管理について【公開】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０人</w:t>
            </w:r>
          </w:p>
        </w:tc>
      </w:tr>
      <w:tr>
        <w:trPr>
          <w:trHeight w:val="650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Ｐゴシック"/>
                <w:b/>
                <w:spacing w:val="16"/>
                <w:sz w:val="22"/>
                <w:szCs w:val="22"/>
              </w:rPr>
              <w:t>１　市営中原上宿住宅建替整備事業について（議案事項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報告事項（１）の市営中原上宿住宅建替整備事業について、事務局から説明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し、報告した。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２　</w:t>
            </w:r>
            <w:r>
              <w:rPr>
                <w:rFonts w:cs="ＭＳ Ｐゴシック"/>
                <w:b/>
                <w:spacing w:val="16"/>
                <w:sz w:val="22"/>
                <w:szCs w:val="22"/>
              </w:rPr>
              <w:t>平塚市営住宅及び共同施設指定管理について（議案事項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報告事項（２）の平塚市営住宅及び共同施設指定管理について、事務局か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説明し、報告した。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b/>
                <w:b/>
                <w:spacing w:val="16"/>
                <w:sz w:val="22"/>
                <w:szCs w:val="22"/>
              </w:rPr>
            </w:pPr>
            <w:r>
              <w:rPr>
                <w:rFonts w:cs="ＭＳ Ｐゴシック"/>
                <w:b/>
                <w:spacing w:val="16"/>
                <w:sz w:val="22"/>
                <w:szCs w:val="22"/>
              </w:rPr>
              <w:t>３　その他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事務局から事務連絡をした。</w:t>
            </w:r>
          </w:p>
        </w:tc>
      </w:tr>
      <w:tr>
        <w:trPr>
          <w:trHeight w:val="124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建築住宅課　住宅管理担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電　　話　２３－１１１１　内線２４６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直通電話　２１－８７８４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25:00Z</dcterms:created>
  <dc:creator>test</dc:creator>
  <dc:description/>
  <cp:keywords/>
  <dc:language>en-US</dc:language>
  <cp:lastModifiedBy>test</cp:lastModifiedBy>
  <cp:lastPrinted>2016-03-10T14:58:00Z</cp:lastPrinted>
  <dcterms:modified xsi:type="dcterms:W3CDTF">2023-08-06T23:24:00Z</dcterms:modified>
  <cp:revision>9</cp:revision>
  <dc:subject/>
  <dc:title>平塚市 情報公開・個人情報審議会本文Ｗ</dc:title>
</cp:coreProperties>
</file>