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緊急離着陸場等工事完了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69"/>
          <w:kern w:val="0"/>
          <w:sz w:val="24"/>
        </w:rPr>
        <w:t>平塚市消防</w:t>
      </w:r>
      <w:r>
        <w:rPr>
          <w:spacing w:val="3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施工者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氏　名　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人の場合は、名称・代表者の氏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ＴＥＬ　　　　（　　　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下記のとおり、緊急離着陸場等の工事が完了しましたので届出します。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22"/>
        <w:gridCol w:w="1422"/>
        <w:gridCol w:w="1185"/>
        <w:gridCol w:w="1185"/>
        <w:gridCol w:w="948"/>
        <w:gridCol w:w="229"/>
        <w:gridCol w:w="2473"/>
      </w:tblGrid>
      <w:tr>
        <w:trPr>
          <w:trHeight w:val="665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施工場所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計　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・所在地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ＴＥＬ　　　　　　　　　　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　当　　　　　　　　　　</w:t>
            </w:r>
          </w:p>
        </w:tc>
      </w:tr>
      <w:tr>
        <w:trPr>
          <w:trHeight w:val="1473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計　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・所在地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ＴＥＬ　　　　　　　　　　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　当　　　　　　　　　　</w:t>
            </w:r>
          </w:p>
        </w:tc>
      </w:tr>
      <w:tr>
        <w:trPr>
          <w:trHeight w:val="656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了年月日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希望年月日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領欄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sz w:val="24"/>
              </w:rPr>
            </w:pPr>
            <w:r>
              <w:rPr>
                <w:sz w:val="24"/>
              </w:rPr>
              <w:t>上記のとおり届出がありました。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長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</w:tr>
      <w:tr>
        <w:trPr>
          <w:trHeight w:val="1013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・　　・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　添付書類・・・着手時以降に変更が生じた図面のみ提出</w:t>
      </w:r>
    </w:p>
    <w:sectPr>
      <w:type w:val="nextPage"/>
      <w:pgSz w:w="11906" w:h="16838"/>
      <w:pgMar w:left="1418" w:right="1418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860" w:leader="none"/>
      </w:tabs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4860" w:leader="none"/>
      </w:tabs>
      <w:ind w:left="210" w:firstLine="720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w w:val="1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6:00Z</dcterms:created>
  <dc:creator>かわしましげはる</dc:creator>
  <dc:description/>
  <cp:keywords/>
  <dc:language>en-US</dc:language>
  <cp:lastModifiedBy>平塚市役所</cp:lastModifiedBy>
  <cp:lastPrinted>2008-08-05T10:50:00Z</cp:lastPrinted>
  <dcterms:modified xsi:type="dcterms:W3CDTF">2016-02-26T06:21:00Z</dcterms:modified>
  <cp:revision>3</cp:revision>
  <dc:subject/>
  <dc:title>緊急離着陸場等設置指導基準</dc:title>
</cp:coreProperties>
</file>