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度　平塚市横内子どもの家運営委員会　書類送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５月２８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度の子どもの家運営委員会について、新型コロナウイルス感染拡大防止のため中止と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＜委員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平井委員、瀬沼委員、小林委員、長岡委員、吉成委員、宇田川委員、佐野委員、成田委員、</w:t>
      </w:r>
    </w:p>
    <w:p>
      <w:pPr>
        <w:pStyle w:val="Normal"/>
        <w:ind w:firstLine="1149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濱田委員、山梨委員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送付物一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委嘱状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次第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運営委員について（条例、施行規則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子どもの家自主事業について（平成２８年度から令和元年度の実績と令和２年度の予定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子どもの家利用状況表（平成２７年度から令和元年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運営委員名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8237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以　上</w:t>
      </w:r>
    </w:p>
    <w:p>
      <w:pPr>
        <w:pStyle w:val="Normal"/>
        <w:ind w:firstLine="8237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20:00Z</dcterms:created>
  <dc:creator>平塚市役所</dc:creator>
  <dc:description/>
  <cp:keywords/>
  <dc:language>en-US</dc:language>
  <cp:lastModifiedBy>Windows ユーザー</cp:lastModifiedBy>
  <cp:lastPrinted>2021-06-14T16:51:00Z</cp:lastPrinted>
  <dcterms:modified xsi:type="dcterms:W3CDTF">2021-06-15T08:19:00Z</dcterms:modified>
  <cp:revision>14</cp:revision>
  <dc:subject/>
  <dc:title/>
</cp:coreProperties>
</file>