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　平塚市山城子どもの家運営委員会　書類送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５月２８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２年度の子どもの家運営委員会について、新型コロナウイルス感染拡大防止のため中止と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＜委員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岩崎委員、出縄委員、内田委員、工藤委員、及川委員、堀之内委員、楠委員、布施委員、</w:t>
      </w:r>
    </w:p>
    <w:p>
      <w:pPr>
        <w:pStyle w:val="Normal"/>
        <w:ind w:firstLine="1149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片之坂委員、比企野委員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送付物一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次第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について（条例、施行規則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自主事業について（平成２９年度から令和元年度の実績と令和２年度の予定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子どもの家利用状況表（平成２９年度から令和元年度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運営委員名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8237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以　上</w:t>
      </w:r>
    </w:p>
    <w:p>
      <w:pPr>
        <w:pStyle w:val="Normal"/>
        <w:ind w:firstLine="8237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2:00Z</dcterms:created>
  <dc:creator>平塚市役所</dc:creator>
  <dc:description/>
  <cp:keywords/>
  <dc:language>en-US</dc:language>
  <cp:lastModifiedBy>Windows ユーザー</cp:lastModifiedBy>
  <cp:lastPrinted>2021-06-14T16:50:00Z</cp:lastPrinted>
  <dcterms:modified xsi:type="dcterms:W3CDTF">2021-06-15T08:20:00Z</dcterms:modified>
  <cp:revision>10</cp:revision>
  <dc:subject/>
  <dc:title/>
</cp:coreProperties>
</file>