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  <w:t>♪♪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　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平塚市ジュニア･リーダーズクラブ　派遣報告書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　♪♪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4"/>
        </w:rPr>
        <w:t>平塚市ジュニア･リーダーズクラブ会長　行　　　　　　　　　　　　　　　　　　　　　　　</w:t>
      </w:r>
      <w:r>
        <w:rPr/>
        <w:t>　　　年　　　月　　　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0"/>
      </w:tblGrid>
      <w:tr>
        <w:trPr>
          <w:trHeight w:val="5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依頼団体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依頼者名　　　　　　　　　　　</w:t>
            </w:r>
          </w:p>
        </w:tc>
      </w:tr>
      <w:tr>
        <w:trPr>
          <w:trHeight w:val="57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行事の日時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　　　　　年　　月　　日（　　曜日）　　時　　　分～　　時　　分まで　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bdr w:val="single" w:sz="4" w:space="0" w:color="000000"/>
              </w:rPr>
              <w:t>宿泊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有・無</w:t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行事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行事会場</w:t>
            </w:r>
          </w:p>
        </w:tc>
      </w:tr>
      <w:tr>
        <w:trPr>
          <w:trHeight w:val="57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Cs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bCs/>
                <w:sz w:val="22"/>
              </w:rPr>
              <w:t>事前打合せ・反省会の有無</w:t>
            </w:r>
          </w:p>
          <w:p>
            <w:pPr>
              <w:pStyle w:val="Normal"/>
              <w:ind w:firstLine="422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事前打合せ　有・無　　ジュニア・リーダーは出席　した・しない　　　回数　　回　　／　</w:t>
            </w:r>
            <w:r>
              <w:rPr>
                <w:rFonts w:eastAsia="HG丸ｺﾞｼｯｸM-PRO"/>
                <w:b/>
                <w:szCs w:val="21"/>
              </w:rPr>
              <w:t>(</w:t>
            </w:r>
            <w:r>
              <w:rPr>
                <w:rFonts w:eastAsia="HG丸ｺﾞｼｯｸM-PRO"/>
                <w:b/>
                <w:szCs w:val="21"/>
              </w:rPr>
              <w:t>　</w:t>
            </w:r>
            <w:r>
              <w:rPr>
                <w:rFonts w:eastAsia="HG丸ｺﾞｼｯｸM-PRO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　　反　省　会　有・無　　ジュニア・リーダーは出席　した・しない</w:t>
            </w:r>
            <w:r>
              <w:rPr>
                <w:rFonts w:eastAsia="HG丸ｺﾞｼｯｸM-PRO"/>
                <w:sz w:val="22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参加人数　　　　　　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 xml:space="preserve">人（年齢　　～　　　）＋ 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参加役員数　　　　　　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 xml:space="preserve">人 ＝ 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合計参加者数　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約　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人</w:t>
            </w:r>
          </w:p>
        </w:tc>
      </w:tr>
      <w:tr>
        <w:trPr>
          <w:trHeight w:val="8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ジュニア･リーダーの参加時間　　　　　　　　</w:t>
            </w:r>
          </w:p>
          <w:p>
            <w:pPr>
              <w:pStyle w:val="Normal"/>
              <w:ind w:firstLine="1885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時　　　分　～　　　時　　　分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ジュニア･リーダーが担当した時間</w:t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約　　　　　時間　　　　　分</w:t>
            </w:r>
          </w:p>
        </w:tc>
      </w:tr>
      <w:tr>
        <w:trPr>
          <w:trHeight w:val="135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ジュニア･リーダーに依頼した内容</w:t>
            </w:r>
          </w:p>
        </w:tc>
      </w:tr>
      <w:tr>
        <w:trPr>
          <w:trHeight w:val="57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当日派遣されたジュニア･リーダーの氏名　　　　　　　　　　　　　　　　　　　　　　　　（当日の依頼人数　　　　　　　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人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4140</wp:posOffset>
                      </wp:positionV>
                      <wp:extent cx="2407920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9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hd w:fill="D8D8D8" w:val="clear"/>
                                    </w:rPr>
                                    <w:t>責任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6pt;height:18.6pt;mso-wrap-distance-left:9.05pt;mso-wrap-distance-right:9.05pt;mso-wrap-distance-top:0pt;mso-wrap-distance-bottom:0pt;margin-top:8.2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hd w:fill="D8D8D8" w:val="clear"/>
                              </w:rPr>
                              <w:t>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</w:r>
          </w:p>
          <w:p>
            <w:pPr>
              <w:pStyle w:val="Normal"/>
              <w:ind w:firstLine="8258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合計　　　　　　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人</w:t>
            </w:r>
          </w:p>
        </w:tc>
      </w:tr>
      <w:tr>
        <w:trPr>
          <w:trHeight w:val="308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ご感想･ご要望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《当日の依頼の結果や、ジュニア･リーダーへの希望･感想等をご自由にお書きください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4"/>
          <w:szCs w:val="21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8255</wp:posOffset>
                </wp:positionV>
                <wp:extent cx="677291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229489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＊＊＊　ご依頼いただきありがとうございました　＊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この派遣報告書は、今後のジュニア･リーダー活動の参考とさ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行事終了後に記入していただき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派遣当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に依頼責任者のジュニア・リーダーにお渡しいただくか、青少年課へ直接提出、郵送、メール、ＦＡＸでお送りいただくようお願いいたします。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今後ともジュニア･リーダーズクラブの活動にご理解･ご協力をお願いし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8"/>
                                <w:bdr w:val="single" w:sz="4" w:space="0" w:color="000000"/>
                              </w:rPr>
                              <w:t>送り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8"/>
                              </w:rPr>
                              <w:t>　ＦＡＸ：２１－９７３８　ＴＥＬ：７１－５９５０　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8"/>
                              </w:rPr>
                              <w:t>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b/>
                                  <w:szCs w:val="28"/>
                                </w:rPr>
                                <w:t>seishonen@city.hiratsuka.kanagaw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8"/>
                              </w:rPr>
                              <w:t>住所：〒２５４－８６８６　平塚市浅間町９－１　健康・こども部　青少年課　青少年育成担当　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HGP創英角ﾎﾟｯﾌﾟ体" w:hAnsi="HGP創英角ﾎﾟｯﾌﾟ体" w:eastAsia="HGP創英角ﾎﾟｯﾌﾟ体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丸ｺﾞｼｯｸM-PRO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pt;height:180.7pt;mso-wrap-distance-left:9.05pt;mso-wrap-distance-right:9.05pt;mso-wrap-distance-top:0pt;mso-wrap-distance-bottom:0pt;margin-top:-0.65pt;mso-position-vertical-relative:text;margin-left:-6.9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＊＊＊　ご依頼いただきありがとうございました　＊＊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この派遣報告書は、今後のジュニア･リーダー活動の参考とさせていただ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行事終了後に記入していただき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派遣当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に依頼責任者のジュニア・リーダーにお渡しいただくか、青少年課へ直接提出、郵送、メール、ＦＡＸでお送りいただくようお願いいたします。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今後ともジュニア･リーダーズクラブの活動にご理解･ご協力をお願いします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8"/>
                          <w:bdr w:val="single" w:sz="4" w:space="0" w:color="000000"/>
                        </w:rPr>
                        <w:t>送り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8"/>
                        </w:rPr>
                        <w:t>　ＦＡＸ：２１－９７３８　ＴＥＬ：７１－５９５０　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8"/>
                        </w:rPr>
                        <w:t>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b/>
                            <w:szCs w:val="28"/>
                          </w:rPr>
                          <w:t>seishonen@city.hiratsuka.kanagawa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8"/>
                        </w:rPr>
                        <w:t>住所：〒２５４－８６８６　平塚市浅間町９－１　健康・こども部　青少年課　青少年育成担当　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HGP創英角ﾎﾟｯﾌﾟ体" w:hAnsi="HGP創英角ﾎﾟｯﾌﾟ体" w:eastAsia="HGP創英角ﾎﾟｯﾌﾟ体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丸ｺﾞｼｯｸM-PRO" w:ascii="HGP創英角ﾎﾟｯﾌﾟ体" w:hAnsi="HGP創英角ﾎﾟｯﾌﾟ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honen@city.hiratsuka.kanagawa.jp" TargetMode="External"/><Relationship Id="rId3" Type="http://schemas.openxmlformats.org/officeDocument/2006/relationships/hyperlink" Target="mailto:seishonen@city.hiratsuka.kanagaw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6:00Z</dcterms:created>
  <dc:creator>L-User</dc:creator>
  <dc:description/>
  <cp:keywords/>
  <dc:language>en-US</dc:language>
  <cp:lastModifiedBy>test</cp:lastModifiedBy>
  <cp:lastPrinted>2004-04-10T18:28:00Z</cp:lastPrinted>
  <dcterms:modified xsi:type="dcterms:W3CDTF">2022-07-28T07:56:00Z</dcterms:modified>
  <cp:revision>2</cp:revision>
  <dc:subject/>
  <dc:title>平塚市ジュニア･リーダーズクラブ　派遣報告書</dc:title>
</cp:coreProperties>
</file>