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３年度第１回平塚市食育推進会議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４年（２０２２年）２月２８日（月）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書面開催）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27"/>
              <w:ind w:left="1448" w:hanging="1448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全員に会議資料を送付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" w:right="840" w:hanging="4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食育推進</w:t>
            </w:r>
            <w:r>
              <w:rPr>
                <w:rFonts w:cs="ＭＳ 明朝;MS Mincho"/>
                <w:sz w:val="22"/>
                <w:szCs w:val="22"/>
              </w:rPr>
              <w:t>計画の事業に関する調書（令和２年度実績・令和３年度展開について）</w:t>
            </w:r>
            <w:r>
              <w:rPr>
                <w:sz w:val="22"/>
                <w:szCs w:val="22"/>
              </w:rPr>
              <w:t>【公開】</w:t>
            </w:r>
          </w:p>
          <w:p>
            <w:pPr>
              <w:pStyle w:val="Normal"/>
              <w:ind w:left="455" w:right="840" w:hanging="45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令和４年度の予定について【公開】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>―</w:t>
            </w:r>
          </w:p>
        </w:tc>
      </w:tr>
      <w:tr>
        <w:trPr>
          <w:trHeight w:val="527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書面会議で開催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４年２月４日付けで各委員に会議資料を送付し、</w:t>
            </w:r>
          </w:p>
          <w:p>
            <w:pPr>
              <w:pStyle w:val="Normal"/>
              <w:spacing w:lineRule="auto" w:line="240"/>
              <w:ind w:left="256" w:hanging="256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４年２月２８日までの期間を設け、質問・意見を伺った。</w:t>
            </w:r>
          </w:p>
          <w:p>
            <w:pPr>
              <w:pStyle w:val="Normal"/>
              <w:ind w:left="70" w:right="840" w:hanging="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食育推進計画の事業に関する調書（令和２年度実績・令和３年度の状況）</w:t>
            </w:r>
          </w:p>
          <w:p>
            <w:pPr>
              <w:pStyle w:val="Normal"/>
              <w:ind w:left="70" w:right="840" w:firstLine="451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left="909" w:hanging="90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・資料について</w:t>
            </w:r>
            <w:r>
              <w:rPr>
                <w:rFonts w:cs="ＭＳ 明朝;MS Mincho"/>
                <w:kern w:val="0"/>
                <w:sz w:val="22"/>
                <w:szCs w:val="22"/>
              </w:rPr>
              <w:t>委員から意見があった。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令和４年度の予定について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455" w:hanging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特になし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27" w:after="227"/>
              <w:ind w:left="256" w:hanging="256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健康・こども部　健康課　健康づくり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話番号：０４６３－５５－２１１１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3:00Z</dcterms:created>
  <dc:creator>大沢</dc:creator>
  <dc:description/>
  <cp:keywords/>
  <dc:language>en-US</dc:language>
  <cp:lastModifiedBy>Windows ユーザー</cp:lastModifiedBy>
  <cp:lastPrinted>2016-08-18T09:04:00Z</cp:lastPrinted>
  <dcterms:modified xsi:type="dcterms:W3CDTF">2022-03-08T08:04:00Z</dcterms:modified>
  <cp:revision>55</cp:revision>
  <dc:subject/>
  <dc:title>0701情報11朝霞市H16 情報公開・個人情報審議会本文Ｗ</dc:title>
</cp:coreProperties>
</file>