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年度実施　市民提案型協働事業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事前意見交換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中間・結果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確認書</w:t>
      </w:r>
    </w:p>
    <w:tbl>
      <w:tblPr>
        <w:tblW w:w="9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562"/>
        <w:gridCol w:w="6089"/>
      </w:tblGrid>
      <w:tr>
        <w:trPr>
          <w:trHeight w:val="680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　業　名</w:t>
            </w:r>
          </w:p>
        </w:tc>
        <w:tc>
          <w:tcPr>
            <w:tcW w:w="76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 施 主 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　体　名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担当課</w:t>
            </w:r>
          </w:p>
        </w:tc>
        <w:tc>
          <w:tcPr>
            <w:tcW w:w="60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意見交換の概要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提案団体の考え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474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担当課の考え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474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実施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向けて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課題と対応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確認できた現状の課題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474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確認できた課題への対応など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644" w:hRule="atLeast"/>
        </w:trPr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今後の展望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来年度実施協働事業として提案予定　　　□②今年度中に実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体単独で実施　　　　　　　　　　　　□④行政単独で実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在、提案するか保留・検討中　　　　　□⑥他の制度を活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提案、及び、実施をしない（実施への課題等を今後も双方で協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（　　　　　　　　　　　　　　　　　　　　　　　　　　）</w:t>
            </w:r>
          </w:p>
        </w:tc>
      </w:tr>
      <w:tr>
        <w:trPr>
          <w:trHeight w:val="1701" w:hRule="atLeast"/>
        </w:trPr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記で協働事業として提案しない場合等の理由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協働事業での実施が困難な理由などを具体的に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61" w:hRule="atLeast"/>
        </w:trPr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実施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向けて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改　善　策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協働推進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調整事項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624" w:footer="0" w:bottom="680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41:00Z</dcterms:created>
  <dc:creator>115401</dc:creator>
  <dc:description/>
  <cp:keywords/>
  <dc:language>en-US</dc:language>
  <cp:lastModifiedBy>Windows ユーザー</cp:lastModifiedBy>
  <dcterms:modified xsi:type="dcterms:W3CDTF">2021-11-29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