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184785</wp:posOffset>
                </wp:positionV>
                <wp:extent cx="112839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5pt;mso-wrap-distance-left:9.05pt;mso-wrap-distance-right:9.05pt;mso-wrap-distance-top:0pt;mso-wrap-distance-bottom:0pt;margin-top:-14.55pt;mso-position-vertical-relative:text;margin-left:2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働事業　経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算の妥当性の検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シート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提案書</w:t>
      </w:r>
      <w:r>
        <w:rPr>
          <w:szCs w:val="21"/>
        </w:rPr>
        <w:t>の提出時に、以下の事項等を団体・事業担当課の相互で確認・検討し、提出してください。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452"/>
        <w:gridCol w:w="2554"/>
      </w:tblGrid>
      <w:tr>
        <w:trPr>
          <w:trHeight w:val="397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件費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団体外部の人に対するものか？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外部講師を依頼する場合、講師謝礼額（謝金）は適正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交通費を含め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7" w:hanging="394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業務の一部を外注する場合、事業者等への委託か？見積書の確認は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団体内部の人やボランティアに対するものか？　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．労働の対価（賃金・謝金）と考えた場合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一定時間以上の雇用の場合労働基準法との兼ね合いや、労災保険・雇用保険・源泉所得税などは問題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雇用関係にあたる人件費には該当しない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szCs w:val="21"/>
              </w:rPr>
              <w:t>賃金（雇用）か、謝金（有償ボランティア）かを項目に記載しているか？</w:t>
            </w:r>
          </w:p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Cs w:val="21"/>
              </w:rPr>
              <w:t>　※謝金の場合は</w:t>
            </w:r>
            <w:r>
              <w:rPr>
                <w:szCs w:val="21"/>
              </w:rPr>
              <w:t>項目に人件費とは記載しないでください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項目を謝金とした</w:t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事業に必要な内容か？適正な単価を設定したか？作業内容や算出根拠（単価・時間・日数・回数等）は適切か？</w:t>
            </w:r>
          </w:p>
          <w:p>
            <w:pPr>
              <w:pStyle w:val="Normal"/>
              <w:ind w:left="213" w:hanging="213"/>
              <w:jc w:val="righ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人件費の参考基準」などを参照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9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参考基準に準拠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内部の講師へ謝礼する場合、支出の必要性や妥当性、講師謝礼額の単価設定などは適正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ボランティア謝金（実費弁償や謝礼的なもの）と考えた場合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内部会員、外部ボランティア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内容</w:t>
            </w:r>
            <w:r>
              <w:rPr>
                <w:szCs w:val="21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出根拠</w:t>
            </w:r>
            <w:r>
              <w:rPr>
                <w:szCs w:val="21"/>
              </w:rPr>
              <w:t>（単価・時間・日数・回数等）は適切か？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「人件費の参考基準」などを参照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ボランティ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半日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市の支出対象外の予算計上（食糧費等）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食糧費等の市の支出対象外の予算計上はあるか？それは事業に必要か？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部講師に対する飲食費は、原則、講師謝礼に含める形とする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撮影時の弁当代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食糧費等の対象外の支出をする場合、団体の支出や事業収入（参加費等）などから支出しているか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市の支出から、食糧費等の支出は不可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団体の支出から充当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印刷費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チラシ・冊子・報告書作成は、庁内印刷を活用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チラシは庁内印刷で作成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品・器具類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備品等を購入する場合、団体や市の備品等の利用・代用は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団体の撮影機器を活用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事業終了後の備品（５万円以上）の活用等（市所有とする、または、団体所有とし同様の事業で活用するなど）をどうするの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団体所有とした場合、同様の事業が継続できない、あるいは、団体が消滅した時等の担保措置について、取り決めたか？　⇒詳細は契約書へ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□市に無償返却する　　□減価償却残存価格分を市に返金　　□その他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設置物（看板等）がある場合、事業終了後の管理は取り決めた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広報は、市の広報媒体（ＨＰや広報紙など）を活用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講演会は広報紙を活用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szCs w:val="21"/>
              </w:rPr>
              <w:t>助成金等がある場合、予算書の収入欄に内容が明記されている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115401</dc:creator>
  <dc:description/>
  <cp:keywords/>
  <dc:language>en-US</dc:language>
  <cp:lastModifiedBy>Windows ユーザー</cp:lastModifiedBy>
  <dcterms:modified xsi:type="dcterms:W3CDTF">2021-12-01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