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159"/>
          <w:kern w:val="0"/>
          <w:sz w:val="24"/>
        </w:rPr>
        <w:t>再委託承諾申請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4"/>
        </w:rPr>
        <w:t>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次のとおり業務の一部を再委託するので、</w:t>
      </w:r>
      <w:r>
        <w:rPr>
          <w:sz w:val="22"/>
          <w:szCs w:val="22"/>
        </w:rPr>
        <w:t>建築設計業務委託約款第７条第３項又は土木設計業務等委託約款第７条第３項の規定に基づき</w:t>
      </w:r>
      <w:r>
        <w:rPr>
          <w:sz w:val="22"/>
        </w:rPr>
        <w:t>承諾を申請します。（該当約款は契約書による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945"/>
        <w:gridCol w:w="945"/>
        <w:gridCol w:w="945"/>
        <w:gridCol w:w="1470"/>
        <w:gridCol w:w="1995"/>
      </w:tblGrid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代表者職氏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印　</w:t>
            </w:r>
          </w:p>
          <w:p>
            <w:pPr>
              <w:pStyle w:val="Normal"/>
              <w:spacing w:before="180" w:after="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99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連絡先：　　    　   </w:t>
            </w:r>
          </w:p>
          <w:p>
            <w:pPr>
              <w:pStyle w:val="Normal"/>
              <w:spacing w:lineRule="exact" w:line="300"/>
              <w:ind w:firstLine="110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連絡先：  　　　　</w:t>
            </w:r>
          </w:p>
        </w:tc>
      </w:tr>
      <w:tr>
        <w:trPr>
          <w:trHeight w:val="141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受託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再委託の（変更等）承諾を申請する業務及びその範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再委託の承諾を申請する必要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再委託の承諾を申請する業務の契約予定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ind w:firstLine="4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再委託の承諾を申請する業務の契約予定金額の根拠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その他特記事項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9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9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調査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5"/>
          <w:kern w:val="0"/>
          <w:sz w:val="24"/>
          <w:szCs w:val="24"/>
        </w:rPr>
        <w:t>履行体制編成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530215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519"/>
                              <w:gridCol w:w="525"/>
                              <w:gridCol w:w="2430"/>
                              <w:gridCol w:w="27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業務範囲若しくは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業務範囲若しくは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業務範囲若しくは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業務範囲若しくは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93.5pt;mso-wrap-distance-left:7.1pt;mso-wrap-distance-right:7.1pt;mso-wrap-distance-top:0pt;mso-wrap-distance-bottom:0pt;margin-top:0.05pt;mso-position-vertical-relative:text;margin-left:30.3pt;mso-position-horizontal-relative:text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519"/>
                        <w:gridCol w:w="525"/>
                        <w:gridCol w:w="2430"/>
                        <w:gridCol w:w="279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業務範囲若しくは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業務範囲若しくは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業務範囲若しくは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業務範囲若しくは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3:00Z</dcterms:created>
  <dc:creator>契約検査課</dc:creator>
  <dc:description/>
  <cp:keywords/>
  <dc:language>en-US</dc:language>
  <cp:lastModifiedBy>test</cp:lastModifiedBy>
  <cp:lastPrinted>2019-04-23T21:34:00Z</cp:lastPrinted>
  <dcterms:modified xsi:type="dcterms:W3CDTF">2021-04-16T08:41:00Z</dcterms:modified>
  <cp:revision>9</cp:revision>
  <dc:subject/>
  <dc:title>再委託承諾申請書</dc:title>
</cp:coreProperties>
</file>