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コミュニティ活動助成備品借受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ascii="ＭＳ 明朝;MS Mincho" w:hAnsi="ＭＳ 明朝;MS Mincho" w:cs="ＭＳ 明朝;MS Mincho"/>
          <w:szCs w:val="21"/>
        </w:rPr>
        <w:t>（提出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平塚市長　　　　　　　　　　　　　　　　　　　　　　　　　　　　年　　　月　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55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909320</wp:posOffset>
                      </wp:positionV>
                      <wp:extent cx="5676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65pt;margin-top:71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376045</wp:posOffset>
                      </wp:positionV>
                      <wp:extent cx="5676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08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団　体　名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28270</wp:posOffset>
                      </wp:positionV>
                      <wp:extent cx="5676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0.1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表者住所　　　　　　　　　　　　　　　　　　　　　連絡先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借受者（借りに来る方）　　　　　　　　　　　　　　　連絡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品名（借りる備品にレ点と数量を記入）</w:t>
            </w:r>
          </w:p>
          <w:p>
            <w:pPr>
              <w:pStyle w:val="Normal"/>
              <w:spacing w:lineRule="exact" w:line="520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ポップコーン機（味付けは基本的に塩のみ）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spacing w:lineRule="exact" w:line="520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わた菓子機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き氷機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台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焼き物器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spacing w:lineRule="exact" w:line="520"/>
              <w:ind w:firstLine="11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焼きそば台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おでん鍋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　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発電機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spacing w:lineRule="exact" w:line="520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ワイヤレスマイク・アンプ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台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ント（大）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張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ント（小）</w:t>
            </w:r>
            <w:r>
              <w:rPr>
                <w:sz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張</w:t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pacing w:val="70"/>
                <w:kern w:val="0"/>
              </w:rPr>
              <w:t>借用期</w:t>
            </w:r>
            <w:r>
              <w:rPr>
                <w:kern w:val="0"/>
              </w:rPr>
              <w:t>間　　　　　　　月　　　日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～　　　　月　　　日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58420</wp:posOffset>
                      </wp:positionV>
                      <wp:extent cx="5676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4.6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実際に使う日　　　　　　　月　　　日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　月　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使用目的（行事名）　　　　　　　　　　　　　　　会場</w:t>
            </w:r>
          </w:p>
          <w:p>
            <w:pPr>
              <w:pStyle w:val="Normal"/>
              <w:spacing w:lineRule="exact" w:line="1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条件同意欄（次の事項に同意の上、レ点を記入し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１．地域とのふれあい活動等に利用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２．プロパンガス・ガソリン・電池等の消耗品は借受人が用意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３．備品を他人に転貸したり、上記使用目的以外に利用することは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４．使用後は必ず清掃し、正常に使用できる状態で返却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５．破損又は亡失した場合は、修理等により原状回復又は損害を賠償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567" w:hanging="357"/>
              <w:rPr/>
            </w:pPr>
            <w:r>
              <w:rPr/>
              <w:t>６．備品の故障等により、貸出されないこともあります。</w:t>
            </w:r>
          </w:p>
          <w:p>
            <w:pPr>
              <w:pStyle w:val="Normal"/>
              <w:spacing w:lineRule="exact" w:line="120"/>
              <w:ind w:left="21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18"/>
              </w:rPr>
              <w:t>　</w:t>
            </w:r>
            <w:r>
              <w:rPr>
                <w:sz w:val="24"/>
              </w:rPr>
              <w:t>処理欄</w:t>
            </w:r>
          </w:p>
          <w:p>
            <w:pPr>
              <w:pStyle w:val="Normal"/>
              <w:rPr>
                <w:rFonts w:ascii="Segoe UI Symbol" w:hAnsi="Segoe UI Symbol" w:cs="Segoe UI Symbol"/>
                <w:sz w:val="24"/>
              </w:rPr>
            </w:pPr>
            <w:r>
              <w:rPr>
                <w:sz w:val="20"/>
                <w:szCs w:val="18"/>
              </w:rPr>
              <w:t>　</w:t>
            </w:r>
            <w:r>
              <w:rPr>
                <w:rFonts w:ascii="Segoe UI Symbol" w:hAnsi="Segoe UI Symbol" w:cs="Segoe UI Symbol"/>
                <w:sz w:val="24"/>
              </w:rPr>
              <w:t>☐貸出受付簿に記入　☐備品受付簿（</w:t>
            </w:r>
            <w:r>
              <w:rPr>
                <w:rFonts w:cs="Segoe UI Symbol" w:ascii="Segoe UI Symbol" w:hAnsi="Segoe UI Symbol"/>
                <w:sz w:val="24"/>
              </w:rPr>
              <w:t>Excel</w:t>
            </w:r>
            <w:r>
              <w:rPr>
                <w:rFonts w:ascii="Segoe UI Symbol" w:hAnsi="Segoe UI Symbol" w:cs="Segoe UI Symbol"/>
                <w:sz w:val="24"/>
              </w:rPr>
              <w:t>）に入力　☐決定通知交付済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18:00Z</dcterms:created>
  <dc:creator>TYPE</dc:creator>
  <dc:description/>
  <cp:keywords/>
  <dc:language>en-US</dc:language>
  <cp:lastModifiedBy>test</cp:lastModifiedBy>
  <cp:lastPrinted>2021-03-11T16:02:00Z</cp:lastPrinted>
  <dcterms:modified xsi:type="dcterms:W3CDTF">2021-03-30T04:51:00Z</dcterms:modified>
  <cp:revision>7</cp:revision>
  <dc:subject/>
  <dc:title>第４号洋式（第１１条関係）</dc:title>
</cp:coreProperties>
</file>