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120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  <w:lang w:eastAsia="zh-TW"/>
              </w:rPr>
              <w:t>緑化計画植栽完了報告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  <w:lang w:eastAsia="zh-TW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提出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平　塚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住　　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事業主団体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代表者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電　　話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（　　　　）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住　　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代理人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電　　話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（　　　　）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平塚市まちづくり条例施行規則第５３条第２項に基づく緑化計画について、次のとおり完了したので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植栽完了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事業場等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8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  <w:lang w:eastAsia="zh-TW"/>
              </w:rPr>
              <w:t>現場調査希望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緑化計画の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□あり　　　　　　□な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□付近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※□緑化計画書　　※□緑化計画図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（※…変更ありの場合）</w:t>
            </w:r>
          </w:p>
        </w:tc>
      </w:tr>
      <w:tr>
        <w:trPr>
          <w:trHeight w:val="7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調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結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・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３０号様式（第５３条関係）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7:00Z</dcterms:created>
  <dc:creator>L-User</dc:creator>
  <dc:description/>
  <cp:keywords/>
  <dc:language>en-US</dc:language>
  <cp:lastModifiedBy>Windows ユーザー</cp:lastModifiedBy>
  <dcterms:modified xsi:type="dcterms:W3CDTF">2021-03-30T01:07:00Z</dcterms:modified>
  <cp:revision>2</cp:revision>
  <dc:subject/>
  <dc:title>緑化計画植栽完了報告書</dc:title>
</cp:coreProperties>
</file>