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第１５号様式（第２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大規模土地取引行為届出書</w:t>
      </w:r>
    </w:p>
    <w:p>
      <w:pPr>
        <w:pStyle w:val="Normal"/>
        <w:ind w:firstLine="7560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提出先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塚市長</w:t>
      </w:r>
    </w:p>
    <w:p>
      <w:pPr>
        <w:pStyle w:val="Normal"/>
        <w:ind w:firstLine="441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住　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氏　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/>
      </w:pPr>
      <w:r>
        <w:rPr/>
        <w:t>　平塚市まちづくり条例第２４条第１項の規定により、大規模土地取引行為について次のとおり届け出ます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80"/>
        <w:gridCol w:w="720"/>
        <w:gridCol w:w="180"/>
        <w:gridCol w:w="540"/>
        <w:gridCol w:w="180"/>
        <w:gridCol w:w="360"/>
        <w:gridCol w:w="900"/>
        <w:gridCol w:w="180"/>
        <w:gridCol w:w="1080"/>
        <w:gridCol w:w="1080"/>
        <w:gridCol w:w="180"/>
        <w:gridCol w:w="540"/>
        <w:gridCol w:w="540"/>
        <w:gridCol w:w="540"/>
        <w:gridCol w:w="540"/>
        <w:gridCol w:w="1080"/>
      </w:tblGrid>
      <w:tr>
        <w:trPr>
          <w:trHeight w:val="1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当事者に関する事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渡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受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　　種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態様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権（□地上権・□賃借権・□その他）の移転（□設定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締結予定年月日</w:t>
            </w:r>
          </w:p>
        </w:tc>
        <w:tc>
          <w:tcPr>
            <w:tcW w:w="77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年　　　　月　　　　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土地利用目的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土地に関する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積（㎡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簿（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測（㎡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　　　　　　　　　　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　　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　　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番号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8"/>
                <w:sz w:val="18"/>
                <w:szCs w:val="18"/>
              </w:rPr>
              <w:t>利用の現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に係る所有権以外の権利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有　権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権以外の権利</w:t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  <w:t>所有者の住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有者の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種　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8"/>
                <w:szCs w:val="18"/>
              </w:rPr>
              <w:t>内　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pacing w:val="-2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権利者の住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pacing w:val="-2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権利者の氏名</w:t>
            </w:r>
          </w:p>
        </w:tc>
      </w:tr>
      <w:tr>
        <w:trPr>
          <w:trHeight w:val="1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当該土地に存する建築物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2"/>
                <w:w w:val="8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工作物に関する事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18"/>
                <w:szCs w:val="18"/>
              </w:rPr>
              <w:t>番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5"/>
                <w:kern w:val="0"/>
                <w:sz w:val="18"/>
                <w:szCs w:val="18"/>
              </w:rPr>
              <w:t>移転又は設定に係る権</w:t>
            </w:r>
            <w:r>
              <w:rPr>
                <w:rFonts w:ascii="ＭＳ 明朝;MS Mincho" w:hAnsi="ＭＳ 明朝;MS Mincho" w:cs="ＭＳ 明朝;MS Mincho"/>
                <w:spacing w:val="-5"/>
                <w:w w:val="85"/>
                <w:kern w:val="0"/>
                <w:sz w:val="18"/>
                <w:szCs w:val="18"/>
              </w:rPr>
              <w:t>利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転又は設定に係る権利以外の権利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所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権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所有権以外の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利</w:t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有者の住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8"/>
              </w:rPr>
              <w:t>所有者の氏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権利者の住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権利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　　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図書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位置図　　□近隣の土地を含む対象地の公図の写し　　□その他（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8:00Z</dcterms:created>
  <dc:creator>L-User</dc:creator>
  <dc:description/>
  <cp:keywords/>
  <dc:language>en-US</dc:language>
  <cp:lastModifiedBy>test</cp:lastModifiedBy>
  <cp:lastPrinted>2021-03-26T13:49:00Z</cp:lastPrinted>
  <dcterms:modified xsi:type="dcterms:W3CDTF">2021-03-26T04:50:00Z</dcterms:modified>
  <cp:revision>3</cp:revision>
  <dc:subject/>
  <dc:title>様式第２２号様式（第２６条第１項関係）</dc:title>
</cp:coreProperties>
</file>