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center"/>
        <w:rPr/>
      </w:pPr>
      <w:r>
        <w:rPr/>
        <w:t>美化推進モデル地区の指定に係る活動報告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塚市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団体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団体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Ｅ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Ｅ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次のとおり、美化推進モデル地区の指定に係る活動について報告しま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72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区　名</w:t>
            </w:r>
          </w:p>
          <w:p>
            <w:pPr>
              <w:pStyle w:val="Normal"/>
              <w:rPr/>
            </w:pPr>
            <w:r>
              <w:rPr/>
              <w:t>（指定する区域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業　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の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の場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図添付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実施日・参加人数</w:t>
            </w:r>
          </w:p>
          <w:p>
            <w:pPr>
              <w:pStyle w:val="Normal"/>
              <w:rPr/>
            </w:pPr>
            <w:r>
              <w:rPr/>
              <w:t>（別紙でも可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活　動　実　施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：　　～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に伴い排出されたごみ、その他の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の効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報告事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予定の貸与物品の量と返却予定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返却する物品と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予定日</w:t>
            </w:r>
          </w:p>
        </w:tc>
      </w:tr>
      <w:tr>
        <w:trPr>
          <w:trHeight w:val="3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数量　　　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</w:tr>
      <w:tr>
        <w:trPr>
          <w:trHeight w:val="3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数量　　　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</w:tr>
      <w:tr>
        <w:trPr>
          <w:trHeight w:val="3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数量　　　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</w:tr>
      <w:tr>
        <w:trPr>
          <w:trHeight w:val="3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数量　　　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</w:tr>
      <w:tr>
        <w:trPr>
          <w:trHeight w:val="3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数量　　　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中の写真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19:00Z</dcterms:created>
  <dc:creator>L-User</dc:creator>
  <dc:description/>
  <cp:keywords/>
  <dc:language>en-US</dc:language>
  <cp:lastModifiedBy>test</cp:lastModifiedBy>
  <cp:lastPrinted>2018-03-26T19:09:00Z</cp:lastPrinted>
  <dcterms:modified xsi:type="dcterms:W3CDTF">2020-07-21T02:10:00Z</dcterms:modified>
  <cp:revision>36</cp:revision>
  <dc:subject/>
  <dc:title>平塚市美化推進モデル地区の指定に関する要綱</dc:title>
</cp:coreProperties>
</file>