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ンひらつか指導員派遣依頼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団体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  <w:u w:val="single"/>
        </w:rPr>
        <w:t>Ｅ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color w:val="FFFFFF"/>
        </w:rPr>
        <w:t>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のとおり、クリーンひらつか指導員の派遣を依頼</w:t>
      </w:r>
      <w:r>
        <w:rPr/>
        <w:t>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希望日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（　　）　　　：　　　～　　：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（　　）　　　：　　　～　　：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（　　）　　　：　　　～　　：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（　　）　　　：　　　～　　：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日（　　）　　　：　　　～　　：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クリーンひらつか指導依頼する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クリーンひらつか指導員の派遣については、御要望に添えない場合があります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3:19:00Z</dcterms:created>
  <dc:creator>L-User</dc:creator>
  <dc:description/>
  <cp:keywords/>
  <dc:language>en-US</dc:language>
  <cp:lastModifiedBy>test</cp:lastModifiedBy>
  <cp:lastPrinted>2018-03-26T19:09:00Z</cp:lastPrinted>
  <dcterms:modified xsi:type="dcterms:W3CDTF">2020-07-21T02:09:00Z</dcterms:modified>
  <cp:revision>36</cp:revision>
  <dc:subject/>
  <dc:title>平塚市美化推進モデル地区の指定に関する要綱</dc:title>
</cp:coreProperties>
</file>