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第１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美化推進モデル地区指定申請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塚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35"/>
          <w:kern w:val="0"/>
        </w:rPr>
        <w:t>団体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color w:val="FFFFFF"/>
          <w:u w:val="single"/>
        </w:rPr>
        <w:t>Ｅ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color w:val="FFFFFF"/>
          <w:u w:val="single"/>
        </w:rPr>
        <w:t>Ｅ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住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color w:val="FFFFFF"/>
        </w:rPr>
        <w:t>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美化推進モデル地区の指定について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申請団体</w:t>
      </w:r>
      <w:r>
        <w:rPr/>
        <w:t>について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5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連絡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（役職　　　　　　）　　　　</w:t>
            </w:r>
          </w:p>
          <w:p>
            <w:pPr>
              <w:pStyle w:val="Normal"/>
              <w:spacing w:lineRule="exact" w:line="3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連絡可能な時間）　　　　　　 </w:t>
            </w:r>
          </w:p>
          <w:p>
            <w:pPr>
              <w:pStyle w:val="Normal"/>
              <w:spacing w:lineRule="exact" w:line="3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</w:t>
            </w:r>
          </w:p>
          <w:p>
            <w:pPr>
              <w:pStyle w:val="Normal"/>
              <w:spacing w:lineRule="exact" w:line="28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〒　　　　－</w:t>
            </w:r>
          </w:p>
          <w:p>
            <w:pPr>
              <w:pStyle w:val="Normal"/>
              <w:spacing w:lineRule="exact" w:line="280" w:before="180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設立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塚市からの助成等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等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・連絡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等を受けた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等の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団体名簿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880"/>
        <w:gridCol w:w="324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しきれない場合は、代表的な者のみ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19:00Z</dcterms:created>
  <dc:creator>L-User</dc:creator>
  <dc:description/>
  <cp:keywords/>
  <dc:language>en-US</dc:language>
  <cp:lastModifiedBy>test</cp:lastModifiedBy>
  <cp:lastPrinted>2018-03-26T19:09:00Z</cp:lastPrinted>
  <dcterms:modified xsi:type="dcterms:W3CDTF">2020-07-21T02:08:00Z</dcterms:modified>
  <cp:revision>36</cp:revision>
  <dc:subject/>
  <dc:title>平塚市美化推進モデル地区の指定に関する要綱</dc:title>
</cp:coreProperties>
</file>