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３号様式（第４条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9"/>
          <w:kern w:val="0"/>
          <w:sz w:val="32"/>
          <w:szCs w:val="32"/>
        </w:rPr>
        <w:t>道路占用変更許可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書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8"/>
        <w:gridCol w:w="315"/>
        <w:gridCol w:w="735"/>
        <w:gridCol w:w="181"/>
        <w:gridCol w:w="1201"/>
        <w:gridCol w:w="1383"/>
        <w:gridCol w:w="121"/>
        <w:gridCol w:w="159"/>
        <w:gridCol w:w="735"/>
        <w:gridCol w:w="367"/>
        <w:gridCol w:w="473"/>
        <w:gridCol w:w="522"/>
        <w:gridCol w:w="388"/>
        <w:gridCol w:w="60"/>
        <w:gridCol w:w="603"/>
        <w:gridCol w:w="107"/>
        <w:gridCol w:w="612"/>
        <w:gridCol w:w="332"/>
        <w:gridCol w:w="1051"/>
      </w:tblGrid>
      <w:tr>
        <w:trPr>
          <w:trHeight w:val="1006" w:hRule="atLeast"/>
        </w:trPr>
        <w:tc>
          <w:tcPr>
            <w:tcW w:w="766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提出先）</w:t>
            </w:r>
          </w:p>
          <w:p>
            <w:pPr>
              <w:pStyle w:val="Normal"/>
              <w:rPr/>
            </w:pPr>
            <w:r>
              <w:rPr/>
              <w:t>　　平　塚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年　　月　　日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1539" w:hRule="atLeast"/>
        </w:trPr>
        <w:tc>
          <w:tcPr>
            <w:tcW w:w="55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請者（占用者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住　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氏　名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連絡先　電話　　　（　　　）　　　　　〒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請区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占　　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占用掘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掘　　削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合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許可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及び指令番</w:t>
            </w:r>
            <w:r>
              <w:rPr>
                <w:kern w:val="0"/>
              </w:rPr>
              <w:t>号</w:t>
            </w:r>
          </w:p>
        </w:tc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　　　平塚市指令（土総）第　　　　　　　号</w:t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塚市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番地先　　路線名</w:t>
            </w:r>
            <w:r>
              <w:rPr>
                <w:u w:val="single"/>
              </w:rPr>
              <w:t>　　　　　　　　　　</w:t>
            </w:r>
            <w:r>
              <w:rPr/>
              <w:t>号線</w:t>
            </w:r>
          </w:p>
        </w:tc>
      </w:tr>
      <w:tr>
        <w:trPr>
          <w:trHeight w:val="83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占用（表示）面積の変更　　□掘削面積の変更　　□占用期間の変更　　□占用位置の変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占用物件の種類及び構造の変更　　□工事許可期間の変更　　□その他（　　　　　　　）</w:t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案内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面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断面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縦断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造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真　□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処　理　欄</w:t>
            </w:r>
          </w:p>
        </w:tc>
        <w:tc>
          <w:tcPr>
            <w:tcW w:w="829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この欄以下の記入はいりません。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　更　　　　事　　　　項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掘削期</w:t>
            </w:r>
            <w:r>
              <w:rPr>
                <w:kern w:val="0"/>
              </w:rPr>
              <w:t>間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から　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　　　　　年間</w:t>
            </w:r>
          </w:p>
          <w:p>
            <w:pPr>
              <w:pStyle w:val="Normal"/>
              <w:ind w:firstLine="84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から　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　　　　　日間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復旧方法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復旧　　□　管理者復旧　　□　その他（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路面種</w:t>
            </w:r>
            <w:r>
              <w:rPr>
                <w:kern w:val="0"/>
              </w:rPr>
              <w:t>別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級舗装Ａ　□高級舗装Ｂ　□セメント・コンクリート舗装　□簡易舗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スファルト舗装（歩道）　□砂利道　□透水舗装　□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占用料内訳　　　　　　円　　　　　　　　　月年　　　　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  <w:r>
              <w:rPr/>
              <w:t>当たり　　　　　　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  <w:r>
              <w:rPr/>
              <w:t>　　　　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翌年度以降（年額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占用料内訳　　　　　　円　　　　　　　　　月年　　　　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  <w:r>
              <w:rPr/>
              <w:t>当たり　　　　　　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  <w:r>
              <w:rPr/>
              <w:t>　　　　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翌年度以降（年額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監督事務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面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定面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費単価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費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事務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金額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　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完了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占用料納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付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　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公印使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復旧費・監督事務費納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令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62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14:00Z</dcterms:created>
  <dc:creator>平塚市役所</dc:creator>
  <dc:description/>
  <cp:keywords/>
  <dc:language>en-US</dc:language>
  <cp:lastModifiedBy>Windows ユーザー</cp:lastModifiedBy>
  <cp:lastPrinted>2019-05-22T15:38:00Z</cp:lastPrinted>
  <dcterms:modified xsi:type="dcterms:W3CDTF">2021-06-17T01:22:00Z</dcterms:modified>
  <cp:revision>9</cp:revision>
  <dc:subject/>
  <dc:title>道路占用変更許可申請書</dc:title>
</cp:coreProperties>
</file>