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元年度　平塚市住居表示審議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元年１１月１１日（月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前１０時００分から午前１１時００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　本館５階　５１９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９名（金子委員、久保田委員、渡部委員、石川委員、平尾委員、遠藤委員、奥委員、神保委員、保坂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６名（佐野部長、小長井課長、小澤課長代理、黒田主査、川瀬主査、山本主任）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１　住居表示整備事業の概要【公開】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住居表示審議会について【公開】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３　平塚市における住居表示整備事業の現状【公開】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４　旭地区住居表示整備事業の進捗【公開】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５　今後のスケジュール【公開】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０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Ｐゴシック"/>
                <w:b/>
                <w:spacing w:val="16"/>
                <w:sz w:val="22"/>
                <w:szCs w:val="22"/>
              </w:rPr>
              <w:t>　住居表示整備事業の概要</w:t>
            </w:r>
          </w:p>
          <w:p>
            <w:pPr>
              <w:pStyle w:val="Normal"/>
              <w:spacing w:lineRule="auto" w:line="240"/>
              <w:ind w:left="483" w:hanging="48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 　</w:t>
            </w:r>
            <w:r>
              <w:rPr>
                <w:rFonts w:cs="ＭＳ 明朝;MS Mincho"/>
                <w:sz w:val="22"/>
                <w:szCs w:val="22"/>
              </w:rPr>
              <w:t>住居表示の目的は「わかりやすく、訪ねやすいまちづくり」のために実施、市民生活の利便性や緊急車両等の効率性を向上させる旨を説明。</w:t>
            </w:r>
          </w:p>
          <w:p>
            <w:pPr>
              <w:pStyle w:val="Normal"/>
              <w:spacing w:lineRule="auto" w:line="240"/>
              <w:ind w:left="455" w:hanging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b/>
                <w:sz w:val="22"/>
                <w:szCs w:val="22"/>
              </w:rPr>
              <w:t>住居表示審議会について</w:t>
            </w:r>
          </w:p>
          <w:p>
            <w:pPr>
              <w:pStyle w:val="Normal"/>
              <w:spacing w:lineRule="auto" w:line="240"/>
              <w:ind w:left="3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平塚市附属機関設置条例に則した機関であること、審議会規則の内容を説明。</w:t>
            </w:r>
          </w:p>
          <w:p>
            <w:pPr>
              <w:pStyle w:val="Normal"/>
              <w:spacing w:lineRule="auto" w:line="240"/>
              <w:ind w:left="3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b/>
                <w:sz w:val="22"/>
                <w:szCs w:val="22"/>
              </w:rPr>
              <w:t>平塚市における住居表示整備事業の現状</w:t>
            </w:r>
          </w:p>
          <w:p>
            <w:pPr>
              <w:pStyle w:val="Normal"/>
              <w:spacing w:lineRule="auto" w:line="240"/>
              <w:ind w:left="3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平塚市では昭和３９年７月に花水地区の実施以降、平成２７年２月に真田地区を完了し、現在は旭地区の住居表示の実施を進めている旨を説明。</w:t>
            </w:r>
          </w:p>
          <w:p>
            <w:pPr>
              <w:pStyle w:val="Normal"/>
              <w:spacing w:lineRule="auto" w:line="240"/>
              <w:ind w:left="3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b/>
                <w:sz w:val="22"/>
                <w:szCs w:val="22"/>
              </w:rPr>
              <w:t>旭地区住居表示整備事業の進捗</w:t>
            </w:r>
          </w:p>
          <w:p>
            <w:pPr>
              <w:pStyle w:val="Normal"/>
              <w:spacing w:lineRule="auto" w:line="240"/>
              <w:ind w:left="3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向岡１・２丁目（実施済）、高麗山公園を除く１０大字を３次に分け実施。第１次実施地区は山下・高根・万田となり、「実施検討会」を発足し、旭地区のまちの名称、区域の検討を行っている旨を説明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b/>
                <w:sz w:val="22"/>
                <w:szCs w:val="22"/>
              </w:rPr>
              <w:t>今後のスケジュール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今後の審議会の予定等を説明。</w:t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都市整備部　都市整備課　市街地整備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話番号：０４６３－２３－１１１１（内線：２１１４）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直通番号：０４６３－２１－８７８３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8:00Z</dcterms:created>
  <dc:creator>大沢</dc:creator>
  <dc:description/>
  <cp:keywords/>
  <dc:language>en-US</dc:language>
  <cp:lastModifiedBy>Windows ユーザー</cp:lastModifiedBy>
  <cp:lastPrinted>2019-11-13T13:56:00Z</cp:lastPrinted>
  <dcterms:modified xsi:type="dcterms:W3CDTF">2019-11-15T02:57:00Z</dcterms:modified>
  <cp:revision>6</cp:revision>
  <dc:subject/>
  <dc:title>0701情報11朝霞市H16 情報公開・個人情報審議会本文Ｗ</dc:title>
</cp:coreProperties>
</file>