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塚競輪場広告掲載申込書</w:t>
      </w:r>
    </w:p>
    <w:p>
      <w:pPr>
        <w:pStyle w:val="Normal"/>
        <w:ind w:firstLine="25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500"/>
      </w:tblGrid>
      <w:tr>
        <w:trPr>
          <w:trHeight w:val="5143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93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提出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塚市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申込者）住所又は所在地</w:t>
            </w:r>
          </w:p>
          <w:p>
            <w:pPr>
              <w:pStyle w:val="Normal"/>
              <w:ind w:firstLine="3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氏　　　　　名　　　　　　印</w:t>
            </w:r>
          </w:p>
          <w:p>
            <w:pPr>
              <w:pStyle w:val="Normal"/>
              <w:ind w:firstLine="3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Ｆ　　Ａ　　Ｘ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（主たる事務所の所在地、名称及び代表者の氏名を記入してください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平塚競輪場への広告掲載について、次のとおり申し込みます。</w:t>
            </w:r>
          </w:p>
        </w:tc>
      </w:tr>
      <w:tr>
        <w:trPr>
          <w:trHeight w:val="10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媒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２センター壁面広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バンク内立看板広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センター大型映像横広告（右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センター大型映像横広告（左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バックスタンド壁面広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簡易な広告</w:t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　年　　月　　日まで</w:t>
            </w:r>
          </w:p>
        </w:tc>
      </w:tr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条件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「平塚市広告掲載要綱」「平塚市広告掲載基準」「平塚競輪場広告掲載要綱」の規定を確認し、理解した上で、上記のとおり平塚競輪場の広告掲載を申し込み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　平塚市広告掲載要綱第２条第１項第１号アからクまで及び平塚市広告掲載基準第２条各号に該当しないことを誓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平塚市が市税納付状況調査を行うことに同意し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　広告掲載の決定を受けた場合には、市長が指定する期日までに広告料を納付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平塚市広告掲載要綱第１１条第１項の規定により、広告掲載を取り消された場合には、広告料の返還を市長に求め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広告の内容に関し、一切の責任を負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広告案は別添のとおり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2:00Z</dcterms:created>
  <dc:creator>masao-sasao</dc:creator>
  <dc:description/>
  <cp:keywords/>
  <dc:language>en-US</dc:language>
  <cp:lastModifiedBy>johoadmin</cp:lastModifiedBy>
  <cp:lastPrinted>2019-02-27T10:56:00Z</cp:lastPrinted>
  <dcterms:modified xsi:type="dcterms:W3CDTF">2019-03-18T04:23:00Z</dcterms:modified>
  <cp:revision>11</cp:revision>
  <dc:subject/>
  <dc:title>第１号様式（第６条関係）</dc:title>
</cp:coreProperties>
</file>