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48"/>
          <w:szCs w:val="48"/>
        </w:rPr>
      </w:pPr>
      <w:r>
        <w:rPr>
          <w:rFonts w:ascii="HG明朝E" w:hAnsi="HG明朝E" w:cs="HG明朝E" w:eastAsia="HG明朝E"/>
          <w:sz w:val="48"/>
          <w:szCs w:val="48"/>
        </w:rPr>
        <w:t>平塚市総合公園施設使用予備申込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総合公園管理事務所　　　　　　　　　　　　　　　　　　年　　　月　</w:t>
      </w:r>
      <w:r>
        <w:rPr/>
        <w:t>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8079"/>
      </w:tblGrid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所在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電話　　　（　　　）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責任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電話　　　（　　　）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種目及び大会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種　目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会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集人数　約　　　　人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2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2"/>
              </w:rPr>
              <w:t>大会の要綱等、内容がわかるものを添付してください（前回資料でも可）。資料がない場合は、どのような大会かわかるように記入してください。</w:t>
            </w:r>
          </w:p>
        </w:tc>
      </w:tr>
      <w:tr>
        <w:trPr>
          <w:trHeight w:val="2621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 望 日 時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　　　年　　月　　日（　　）　　時　～　　時　【～　　日（　　）まで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　　　年　　月　　日（　　）　　時　～　　時　【～　　日（　　）まで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　　　年　　月　　日（　　）　　時　～　　時　【～　　日（　　）まで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創英角ｺﾞｼｯｸUB" w:hAnsi="HG創英角ｺﾞｼｯｸUB" w:eastAsia="HG創英角ｺﾞｼｯｸUB" w:cs="HG創英角ｺﾞｼｯｸUB"/>
                <w:sz w:val="20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2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2"/>
              </w:rPr>
              <w:t>複数日続けての使用を希望する場合は、【　】内を記入してください。日によって異なる使用時間を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2"/>
              </w:rPr>
              <w:t>希望する場合は、日時を二段書き（書き切れない場合は下の備考欄に記入）してください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使　用　施　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野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硬式　□軟式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社会人　□大学生　□高校生　□中学生　□小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） ・野球場会議室使用の有無（ 有 ・ 無 ）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競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陸上競技　□球技（種目：　　　　　　） □その他（　　　　　　　）</w:t>
            </w:r>
          </w:p>
        </w:tc>
      </w:tr>
      <w:tr>
        <w:trPr>
          <w:trHeight w:val="1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体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体育室（ 全面 ・ １／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体育室　□第３体育室　□第１武道場　□第２武道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弓道場　　　□Ａ会議室　　□Ｂ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プー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面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全面・１／　　）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全面・１／２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4"/>
              </w:rPr>
              <w:t>テニス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6"/>
                <w:kern w:val="0"/>
                <w:sz w:val="24"/>
              </w:rPr>
              <w:t>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面　□　　　面　（□硬式テニス　□軟式テニス）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宿泊研修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宿泊希望人数（　　　　名）　　・宿泊研修所会議室使用の有無（ 有 ・ 無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宿泊希望日は施設使用日の（ 前日 ・ 当日 ）</w:t>
            </w:r>
            <w:r>
              <w:rPr>
                <w:rFonts w:ascii="HG創英角ｺﾞｼｯｸUB" w:hAnsi="HG創英角ｺﾞｼｯｸUB" w:cs="HG創英角ｺﾞｼｯｸUB" w:eastAsia="HG創英角ｺﾞｼｯｸUB"/>
                <w:w w:val="85"/>
                <w:sz w:val="20"/>
              </w:rPr>
              <w:t>※宿泊研修所のみの使用はできません。</w:t>
            </w:r>
          </w:p>
        </w:tc>
      </w:tr>
      <w:tr>
        <w:trPr>
          <w:trHeight w:val="142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考</w:t>
            </w:r>
          </w:p>
        </w:tc>
      </w:tr>
    </w:tbl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競技場での球技の練習及びプールでの練習は原則としてできません。　　　　　　　　　　　　　　　　　　　　　　　　　　　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4:00Z</dcterms:created>
  <dc:creator>L-User</dc:creator>
  <dc:description/>
  <cp:keywords/>
  <dc:language>en-US</dc:language>
  <cp:lastModifiedBy>johoadmin</cp:lastModifiedBy>
  <cp:lastPrinted>2014-03-18T11:20:00Z</cp:lastPrinted>
  <dcterms:modified xsi:type="dcterms:W3CDTF">2014-03-18T02:21:00Z</dcterms:modified>
  <cp:revision>3</cp:revision>
  <dc:subject/>
  <dc:title>平塚市総合公園施設使用予備申込書</dc:title>
</cp:coreProperties>
</file>