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塚市農業委員会会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念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　</w:t>
      </w:r>
      <w:r>
        <w:rPr>
          <w:sz w:val="22"/>
        </w:rPr>
        <w:t>このたび、農地法第３条の規定による許可申請書を提出するにあたりまして、取得後においては相当の期間当該農地を意欲を持って自ら耕作し、肥培管理を充分に行い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地元で行う集団転作・水利・土地改良等地域の対策に協力することを約し、ここに念書を提出いたします。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　　　印　　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6:00Z</dcterms:created>
  <dc:creator>107158</dc:creator>
  <dc:description/>
  <dc:language>en-US</dc:language>
  <cp:lastModifiedBy>平塚市役所</cp:lastModifiedBy>
  <cp:lastPrinted>2010-11-30T14:42:00Z</cp:lastPrinted>
  <dcterms:modified xsi:type="dcterms:W3CDTF">2016-03-31T02:26:00Z</dcterms:modified>
  <cp:revision>2</cp:revision>
  <dc:subject/>
  <dc:title/>
</cp:coreProperties>
</file>