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８号様式（第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既存特定建築物の特例認定申請書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　　　　　　　　　　　　　　　　　　　　　　　　　　　年　　月　　日　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塚市長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9"/>
        <w:gridCol w:w="3178"/>
        <w:gridCol w:w="2043"/>
      </w:tblGrid>
      <w:tr>
        <w:trPr>
          <w:trHeight w:val="473" w:hRule="atLeast"/>
        </w:trPr>
        <w:tc>
          <w:tcPr>
            <w:tcW w:w="3859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autoSpaceDE w:val="false"/>
              <w:ind w:right="-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事業者の住所又は主たる事務所の所在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8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autoSpaceDE w:val="false"/>
              <w:ind w:right="-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事業者の氏名又は名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齢者、障害者等の移動等の円滑化の促進に関する法律第２３条第１項の規定により、次のとおり認定申請します。この申請書及び添付図書に記載の事項は、事実に相違ありません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vMerge w:val="restart"/>
            <w:tcBorders/>
          </w:tcPr>
          <w:p>
            <w:pPr>
              <w:pStyle w:val="Normal"/>
              <w:autoSpaceDE w:val="false"/>
              <w:ind w:left="227" w:hanging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計者又は施工者等の住所及び氏名（法人にあっては、主たる事務所の所在　　</w:t>
            </w:r>
          </w:p>
          <w:p>
            <w:pPr>
              <w:pStyle w:val="Normal"/>
              <w:autoSpaceDE w:val="false"/>
              <w:ind w:left="227"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、名称及び代表者の氏名）</w:t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/>
        <w:tc>
          <w:tcPr>
            <w:tcW w:w="46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/>
        <w:tc>
          <w:tcPr>
            <w:tcW w:w="46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特定建築物の位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用途地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防火地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の区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特定建築物の概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/>
          </w:tcPr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3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建築面積　　　</w:t>
            </w:r>
          </w:p>
        </w:tc>
        <w:tc>
          <w:tcPr>
            <w:tcW w:w="2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17" w:type="dxa"/>
            <w:tcBorders/>
          </w:tcPr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3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構造種別</w:t>
            </w:r>
          </w:p>
        </w:tc>
        <w:tc>
          <w:tcPr>
            <w:tcW w:w="23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建築物の確認年月日・番号　　　年　　月　　日　　　第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昇降機の確認年月日・番号　　　年　　月　　日　　　第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免除規定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欄は記入しないでください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</w:t>
      </w:r>
    </w:p>
    <w:tbl>
      <w:tblPr>
        <w:tblW w:w="8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2916"/>
        <w:gridCol w:w="2951"/>
      </w:tblGrid>
      <w:tr>
        <w:trPr/>
        <w:tc>
          <w:tcPr>
            <w:tcW w:w="30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認定番号欄</w:t>
            </w:r>
          </w:p>
        </w:tc>
      </w:tr>
      <w:tr>
        <w:trPr/>
        <w:tc>
          <w:tcPr>
            <w:tcW w:w="30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30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sz w:val="20"/>
        </w:rPr>
        <w:t>１　提出部数は、正本１部、副本１部と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9:00Z</dcterms:created>
  <dc:creator>108758</dc:creator>
  <dc:description/>
  <cp:keywords/>
  <dc:language>en-US</dc:language>
  <cp:lastModifiedBy>test</cp:lastModifiedBy>
  <dcterms:modified xsi:type="dcterms:W3CDTF">2021-11-01T10:19:00Z</dcterms:modified>
  <cp:revision>2</cp:revision>
  <dc:subject/>
  <dc:title>高齢者、障害者等の移動等の円滑化の促進に関する法律施行細則（案）</dc:title>
</cp:coreProperties>
</file>