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７号様式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微な変更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塚市長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3178"/>
        <w:gridCol w:w="2043"/>
      </w:tblGrid>
      <w:tr>
        <w:trPr>
          <w:trHeight w:val="473" w:hRule="atLeast"/>
        </w:trPr>
        <w:tc>
          <w:tcPr>
            <w:tcW w:w="3859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住所又は主たる事務所の所在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8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氏名又は名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ind w:right="4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者、障害者等の移動等の円滑化の促進に関する法律第１８条第１項及び高齢者、障害者等の移動等の円滑化の促進に関する法律施行規則第１１条に規定する軽微な変更をしたので、認定（変更認定）通知書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（変更認定）年月日・番号　　　年　　月　　日　　　第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の位置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３　変更事項　　　　　　　　　　　　　　　　　</w:t>
      </w:r>
    </w:p>
    <w:p>
      <w:pPr>
        <w:pStyle w:val="Normal"/>
        <w:autoSpaceDE w:val="false"/>
        <w:ind w:firstLine="34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　　　　　　　　　変更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事業の着手年月日　　　年　　月　　日　→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事業の完了年月日　　　年　　月　　日　→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ind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217"/>
        <w:rPr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sz w:val="20"/>
        </w:rPr>
        <w:t>１　提出部数は、正本１部、副本１部と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9:00Z</dcterms:created>
  <dc:creator>108758</dc:creator>
  <dc:description/>
  <cp:keywords/>
  <dc:language>en-US</dc:language>
  <cp:lastModifiedBy>test</cp:lastModifiedBy>
  <dcterms:modified xsi:type="dcterms:W3CDTF">2021-11-01T10:19:00Z</dcterms:modified>
  <cp:revision>2</cp:revision>
  <dc:subject/>
  <dc:title>高齢者、障害者等の移動等の円滑化の促進に関する法律施行細則（案）</dc:title>
</cp:coreProperties>
</file>