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民アートギャラリー利用申込書兼展覧会計画書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464" w:hanging="4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展覧会名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展覧会名は「美術館ウェブページ」に掲載します。変更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２か月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ご連絡ください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23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展覧会名</w:t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●</w:t>
      </w:r>
      <w:r>
        <w:rPr/>
        <w:t>団体名・個人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7665"/>
      </w:tblGrid>
      <w:tr>
        <w:trPr>
          <w:trHeight w:val="141" w:hRule="atLeast"/>
        </w:trPr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66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1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・個人名</w:t>
            </w:r>
          </w:p>
        </w:tc>
        <w:tc>
          <w:tcPr>
            <w:tcW w:w="766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・連絡先と情報提供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2836"/>
        <w:gridCol w:w="849"/>
        <w:gridCol w:w="1136"/>
        <w:gridCol w:w="142"/>
        <w:gridCol w:w="3685"/>
      </w:tblGrid>
      <w:tr>
        <w:trPr>
          <w:trHeight w:val="624" w:hRule="atLeast"/>
        </w:trPr>
        <w:tc>
          <w:tcPr>
            <w:tcW w:w="4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・郵送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代表者と同じ場合は「同左」とお書きください）</w:t>
            </w:r>
          </w:p>
        </w:tc>
      </w:tr>
      <w:tr>
        <w:trPr>
          <w:trHeight w:val="740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</w:tc>
      </w:tr>
      <w:tr>
        <w:trPr>
          <w:trHeight w:val="218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13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提供の可否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　・　否</w:t>
            </w:r>
          </w:p>
          <w:p>
            <w:pPr>
              <w:pStyle w:val="Normal"/>
              <w:snapToGrid w:val="false"/>
              <w:spacing w:lineRule="atLeast" w:line="240" w:before="149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どちらかに○をつけてくださ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可」の場合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をつけてください）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連絡先（上記）の電話番号</w:t>
            </w:r>
          </w:p>
        </w:tc>
      </w:tr>
      <w:tr>
        <w:trPr>
          <w:trHeight w:val="654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Ｅメール　※メー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ドレスをお書きください</w:t>
            </w:r>
          </w:p>
          <w:p>
            <w:pPr>
              <w:pStyle w:val="Normal"/>
              <w:snapToGrid w:val="false"/>
              <w:spacing w:lineRule="atLeast" w:line="240" w:before="44" w:after="0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する期間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341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期間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日単位で火曜日から日曜日までとします（休館日を除く）。</w:t>
            </w:r>
          </w:p>
          <w:p>
            <w:pPr>
              <w:pStyle w:val="Normal"/>
              <w:snapToGrid w:val="false"/>
              <w:spacing w:lineRule="atLeast" w:line="240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、月曜日が祝日又は振替休日の場合は、月曜日まで利用可能です。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令和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部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　室　・　Ａ　室　・　Ｂ　室　（いずれかに○をつけてください）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8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入・展覧会・搬出で使用できる時間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までの間です。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搬入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　　月　　日（　　曜日）　　時　　分 ～ 　　時　　分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展覧会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会　期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2"/>
              </w:rPr>
              <w:t>始：　　月　　日（　　曜日）　　時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0"/>
                <w:szCs w:val="20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2"/>
              </w:rPr>
              <w:t>終：　　月　　日（　　曜日）　　時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0"/>
                <w:szCs w:val="20"/>
              </w:rPr>
              <w:t>まで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搬出時間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月　　日（　　曜日）　　時　　分 ～ 　　時　　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56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施設利用のご案内』に記載された注意事項を確認し、守ります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い・いい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○をつけてください）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（※裏面へ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56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私たちは、平塚市暴力団排除条例により、暴力団の活動の利益となる行事は行いません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・いい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をつけてください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611"/>
        <w:gridCol w:w="603"/>
        <w:gridCol w:w="789"/>
        <w:gridCol w:w="1623"/>
        <w:gridCol w:w="609"/>
        <w:gridCol w:w="4147"/>
      </w:tblGrid>
      <w:tr>
        <w:trPr>
          <w:trHeight w:val="1125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内容</w:t>
            </w:r>
          </w:p>
          <w:p>
            <w:pPr>
              <w:pStyle w:val="Normal"/>
              <w:snapToGrid w:val="false"/>
              <w:spacing w:lineRule="atLeast" w:line="240" w:before="149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種別をお書き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彩・油絵・日本画・書道・書画・ 工芸 ・ 彫刻 ・塑像・彫像・写真・陶芸・その他【　　　　　　　　　　　　　　】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2219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品　数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点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方法</w:t>
            </w:r>
          </w:p>
          <w:p>
            <w:pPr>
              <w:pStyle w:val="Normal"/>
              <w:snapToGrid w:val="false"/>
              <w:spacing w:lineRule="atLeast" w:line="240"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種別をお書き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firstLine="4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 ・ 移動壁 ・ 工芸台 ・ 長机 ・ 床置き</w:t>
            </w:r>
          </w:p>
          <w:p>
            <w:pPr>
              <w:pStyle w:val="Normal"/>
              <w:snapToGrid w:val="false"/>
              <w:spacing w:lineRule="atLeast" w:line="240" w:before="149" w:after="0"/>
              <w:ind w:right="102" w:firstLine="4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【　　　　　　　　　　　　　　　　】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貸出を希望する物品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個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必 要 数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また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をつけてください</w:t>
            </w:r>
          </w:p>
        </w:tc>
        <w:tc>
          <w:tcPr>
            <w:tcW w:w="4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規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格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条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件</w:t>
            </w:r>
          </w:p>
        </w:tc>
      </w:tr>
      <w:tr>
        <w:trPr>
          <w:trHeight w:val="639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壁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パネル（大）</w:t>
            </w:r>
          </w:p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８．１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Ａ・Ｂ室利用の場合、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利用可能</w:t>
            </w:r>
          </w:p>
        </w:tc>
      </w:tr>
      <w:tr>
        <w:trPr>
          <w:trHeight w:val="639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パネル（小）</w:t>
            </w:r>
          </w:p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５．４ｍ</w:t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Ａ・Ｂ室利用の場合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のみ利用可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（仕切壁として３枚利用するため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コレーダーライ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赤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2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、緑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5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8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ハンガーフッ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2013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ェル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芸台用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色：すべてキャメル）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長机用６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大）３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色：ベージュ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、キャメル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）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脚　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02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大　１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用物品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中　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snapToGrid w:val="false"/>
              <w:spacing w:lineRule="atLeast" w:line="240"/>
              <w:ind w:right="102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小　２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snapToGrid w:val="false"/>
              <w:spacing w:lineRule="atLeast" w:line="240"/>
              <w:ind w:right="102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折りたたみ長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３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5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芸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4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0.5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だるま型・平型（透明色が主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フックピ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6" w:leader="none"/>
              </w:tabs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コレーダーラインが使用できない場合の用具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ガラスケー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5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60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椅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7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6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2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70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案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板（入口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、幅</w:t>
            </w:r>
            <w:r>
              <w:rPr>
                <w:rFonts w:eastAsia="ＭＳ Ｐゴシック" w:cs="ＭＳ Ｐゴシック" w:ascii="ＭＳ Ｐゴシック" w:hAnsi="ＭＳ Ｐゴシック"/>
              </w:rPr>
              <w:t>42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6cm</w:t>
            </w:r>
          </w:p>
        </w:tc>
      </w:tr>
    </w:tbl>
    <w:p>
      <w:pPr>
        <w:pStyle w:val="Normal"/>
        <w:snapToGrid w:val="false"/>
        <w:spacing w:lineRule="atLeast" w:line="240" w:before="149" w:after="0"/>
        <w:ind w:right="-10" w:firstLine="2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共用物品は特記がない限り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Ａ・Ｂ室利用の場合は、原則３：２の割合での御利用となります。</w:t>
      </w:r>
    </w:p>
    <w:p>
      <w:pPr>
        <w:pStyle w:val="Normal"/>
        <w:snapToGrid w:val="false"/>
        <w:spacing w:lineRule="atLeast" w:line="240"/>
        <w:ind w:right="-10" w:firstLine="402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また、変更を希望された場合、御希望に添えない場合があります。</w:t>
      </w:r>
      <w:r>
        <w:br w:type="page"/>
      </w:r>
    </w:p>
    <w:p>
      <w:pPr>
        <w:pStyle w:val="Normal"/>
        <w:snapToGrid w:val="false"/>
        <w:spacing w:lineRule="atLeast" w:line="240"/>
        <w:ind w:right="-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又は共同出品者がいる場合には、名簿を添付してください。</w:t>
      </w:r>
    </w:p>
    <w:p>
      <w:pPr>
        <w:pStyle w:val="Normal"/>
        <w:snapToGrid w:val="false"/>
        <w:spacing w:lineRule="atLeast" w:line="240"/>
        <w:ind w:right="-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17"/>
        <w:gridCol w:w="3216"/>
        <w:gridCol w:w="1809"/>
      </w:tblGrid>
      <w:tr>
        <w:trPr>
          <w:trHeight w:val="34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市内・市外の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ind w:right="-10"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不足の場合は、このページをコピーするか、同じ様式の名簿を提出してください。</w:t>
      </w:r>
    </w:p>
    <w:p>
      <w:pPr>
        <w:pStyle w:val="Normal"/>
        <w:snapToGrid w:val="false"/>
        <w:spacing w:lineRule="atLeast" w:line="240"/>
        <w:ind w:right="-10"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提出いただいた名簿は、市民アートギャラリー利用申込以外には使用いたしません。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31:00Z</dcterms:created>
  <dc:creator>103837</dc:creator>
  <dc:description/>
  <cp:keywords/>
  <dc:language>en-US</dc:language>
  <cp:lastModifiedBy>user</cp:lastModifiedBy>
  <cp:lastPrinted>2023-07-27T13:30:00Z</cp:lastPrinted>
  <dcterms:modified xsi:type="dcterms:W3CDTF">2025-08-29T06:57:00Z</dcterms:modified>
  <cp:revision>33</cp:revision>
  <dc:subject/>
  <dc:title>平成19年7月29日</dc:title>
</cp:coreProperties>
</file>